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0"/>
        <w:jc w:val="center"/>
        <w:rPr>
          <w:rFonts w:ascii="Trebuchet MS" w:hAnsi="Trebuchet MS" w:eastAsia="Times New Roman" w:cs="Trebuchet MS"/>
          <w:i/>
          <w:i/>
          <w:iCs/>
          <w:color w:val="666666"/>
          <w:sz w:val="60"/>
          <w:szCs w:val="60"/>
        </w:rPr>
      </w:pPr>
      <w:r>
        <w:rPr>
          <w:rFonts w:eastAsia="Times New Roman" w:cs="Trebuchet MS" w:ascii="Trebuchet MS" w:hAnsi="Trebuchet MS"/>
          <w:b/>
          <w:bCs/>
          <w:color w:val="000000"/>
          <w:sz w:val="96"/>
          <w:szCs w:val="96"/>
        </w:rPr>
        <w:t>Ronde</w:t>
      </w:r>
      <w:bookmarkStart w:id="0" w:name="_GoBack"/>
      <w:bookmarkEnd w:id="0"/>
      <w:r>
        <w:rPr>
          <w:rFonts w:eastAsia="Times New Roman" w:cs="Trebuchet MS" w:ascii="Trebuchet MS" w:hAnsi="Trebuchet MS"/>
          <w:b/>
          <w:bCs/>
          <w:color w:val="000000"/>
          <w:sz w:val="96"/>
          <w:szCs w:val="96"/>
        </w:rPr>
        <w:t>n Marr</w:t>
      </w:r>
    </w:p>
    <w:p>
      <w:pPr>
        <w:pStyle w:val="Normal"/>
        <w:spacing w:lineRule="auto" w:line="480" w:before="0" w:after="200"/>
        <w:jc w:val="center"/>
        <w:rPr>
          <w:rFonts w:ascii="Trebuchet MS" w:hAnsi="Trebuchet MS" w:eastAsia="Times New Roman" w:cs="Trebuchet MS"/>
          <w:b/>
          <w:b/>
          <w:bCs/>
          <w:color w:val="000000"/>
          <w:sz w:val="96"/>
          <w:szCs w:val="96"/>
        </w:rPr>
      </w:pPr>
      <w:r>
        <w:rPr>
          <w:rFonts w:eastAsia="Times New Roman" w:cs="Trebuchet MS" w:ascii="Trebuchet MS" w:hAnsi="Trebuchet MS"/>
          <w:i/>
          <w:iCs/>
          <w:color w:val="666666"/>
          <w:sz w:val="60"/>
          <w:szCs w:val="60"/>
        </w:rPr>
        <w:t>Campaign Setting</w:t>
      </w:r>
    </w:p>
    <w:p>
      <w:pPr>
        <w:pStyle w:val="Normal"/>
        <w:spacing w:lineRule="auto" w:line="240" w:before="200" w:after="0"/>
        <w:jc w:val="center"/>
        <w:rPr>
          <w:rFonts w:ascii="Trebuchet MS" w:hAnsi="Trebuchet MS" w:eastAsia="Times New Roman" w:cs="Trebuchet MS"/>
          <w:b/>
          <w:b/>
          <w:bCs/>
          <w:color w:val="000000"/>
          <w:sz w:val="96"/>
          <w:szCs w:val="96"/>
        </w:rPr>
      </w:pPr>
      <w:r>
        <w:rPr>
          <w:rFonts w:eastAsia="Times New Roman" w:cs="Trebuchet MS" w:ascii="Trebuchet MS" w:hAnsi="Trebuchet MS"/>
          <w:b/>
          <w:bCs/>
          <w:color w:val="000000"/>
          <w:sz w:val="96"/>
          <w:szCs w:val="96"/>
        </w:rPr>
        <w:t xml:space="preserve">Player’s </w:t>
      </w:r>
    </w:p>
    <w:p>
      <w:pPr>
        <w:pStyle w:val="Normal"/>
        <w:spacing w:lineRule="auto" w:line="240" w:before="200" w:after="0"/>
        <w:jc w:val="center"/>
        <w:rPr>
          <w:rFonts w:ascii="Times New Roman" w:hAnsi="Times New Roman" w:eastAsia="Times New Roman" w:cs="Times New Roman"/>
          <w:sz w:val="24"/>
          <w:szCs w:val="24"/>
        </w:rPr>
      </w:pPr>
      <w:r>
        <w:rPr>
          <w:rFonts w:eastAsia="Times New Roman" w:cs="Trebuchet MS" w:ascii="Trebuchet MS" w:hAnsi="Trebuchet MS"/>
          <w:b/>
          <w:bCs/>
          <w:color w:val="000000"/>
          <w:sz w:val="96"/>
          <w:szCs w:val="96"/>
        </w:rPr>
        <w:t>Guid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y Jesse Morgan</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onden Marr™ Copyright 2015</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Written by Jesse Morga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rt by Jesse Morgan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Edited by  Brent New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Priceless feedback provided by Adam Sanders, Alexander The Gamer, alexman21, A. Miles Davis, Billy Carter, Brad Hughes, Brad Levin, Brian Bell, Christian Denton,Daren Commons, David Rollins, Dennis Higgins, Dyson's Logos, Eric Boyd, Edward Wilson, Harry Mills, Hyperion Xavier, Jason Williams, Jeremy Wood, Jordan Whiteley, Joe Cwik, Joshua Farrell, Joshua Horowitz, Keith J. Davies, Maason Kao, Marco Sinnona(Flyingmohawk), Michael Christensen, Mik McAllister, MonkeyBlood Design, profjaykay, Randy Allen,Robert Anstett, Ruud Gökemeijer, Sebastian Ferguson, Scott Hodgson, Tony Demetriou, William Buschmann, #D&amp;D on Freenode, and many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Keep an eye out for the following resources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Core Documen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Races of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Notable Citizens of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Notable Locations of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Factions and Organizations of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M's Guide to Ronden Mar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Undercavern of Ronden Mar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Adventur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Barracks of Torru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Lost Forg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Rockbreaker 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ragg Man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5e-Specific Documen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Backgrounds for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Races for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Items for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Introduction to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Classes for Ronden Mar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Magic of Ronden Marr</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e Bestiary for Ronden Mar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Table of Content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13"/>
        </w:numPr>
        <w:spacing w:lineRule="auto" w:line="240" w:before="0" w:after="24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ive Things to Know About Ronden Marr</w:t>
      </w:r>
    </w:p>
    <w:p>
      <w:pPr>
        <w:pStyle w:val="ListParagraph"/>
        <w:numPr>
          <w:ilvl w:val="0"/>
          <w:numId w:val="13"/>
        </w:numPr>
        <w:spacing w:lineRule="auto" w:line="240" w:before="0" w:after="24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Rule: Renown</w:t>
      </w:r>
    </w:p>
    <w:p>
      <w:pPr>
        <w:pStyle w:val="ListParagraph"/>
        <w:numPr>
          <w:ilvl w:val="0"/>
          <w:numId w:val="13"/>
        </w:numPr>
        <w:spacing w:lineRule="auto" w:line="240" w:before="0" w:after="24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Story of Ronden Marr</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evels of Ronden Marr</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 Level 1: “Toplin”</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 Level 2: “Newhaven”</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 Level 3: “Mornfaruhm”</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 Level 4: “Sanctuary”</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 Level 5: “Grishakhum”</w:t>
      </w:r>
    </w:p>
    <w:p>
      <w:pPr>
        <w:pStyle w:val="Normal"/>
        <w:spacing w:lineRule="auto" w:line="240"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 Level 6: “The Pit”</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 Sense of Ronden Marr</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dventuring</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1 Getting Started as a Consultant</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2 Getting Started as a Freelancer</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ities and Spirits</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1 Dwarven Pantheon</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2 Spirits</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3 Miscellaneous Gods</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ulture</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overnment</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1 Toplin</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2 Newhaven</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3 Mornfaruhm</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4 Sanctuary</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5 Grishakhum</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6 The Pit</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Justice System</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1 Crime</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2 Enforcers</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3 Punishment</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cavern</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1 Fauna</w:t>
      </w:r>
    </w:p>
    <w:p>
      <w:pPr>
        <w:pStyle w:val="ListParagraph"/>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2 Flora</w:t>
      </w:r>
    </w:p>
    <w:p>
      <w:pPr>
        <w:pStyle w:val="ListParagraph"/>
        <w:numPr>
          <w:ilvl w:val="0"/>
          <w:numId w:val="1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imeline (After Calamit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1. Five Things to Know About Ronden Marr</w:t>
      </w:r>
    </w:p>
    <w:p>
      <w:pPr>
        <w:pStyle w:val="Normal"/>
        <w:numPr>
          <w:ilvl w:val="0"/>
          <w:numId w:val="2"/>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Over 50,000 citizens live within a six-level underground complex known as Ronden Marr. Originally a dwarven city, it was greatly expanded to account for the influx of refugees created by The Calamity.</w:t>
      </w:r>
    </w:p>
    <w:p>
      <w:pPr>
        <w:pStyle w:val="Normal"/>
        <w:numPr>
          <w:ilvl w:val="0"/>
          <w:numId w:val="2"/>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Gnomes, halflings, kobolds, goblins, humans, gnolls, dwarves, aasimar, tieflings, half-humans, dragonborn, orcs, and hobgoblins are playable races. Racial tension is always ready to bubble over, but not in the ways you’d expect.</w:t>
      </w:r>
    </w:p>
    <w:p>
      <w:pPr>
        <w:pStyle w:val="Normal"/>
        <w:numPr>
          <w:ilvl w:val="0"/>
          <w:numId w:val="2"/>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The dwarves are the distant, unfeeling overlords of the mountain. They do not consider themselves evil, but many of their actions are dictated by cold, hard logic.</w:t>
      </w:r>
    </w:p>
    <w:p>
      <w:pPr>
        <w:pStyle w:val="Normal"/>
        <w:numPr>
          <w:ilvl w:val="0"/>
          <w:numId w:val="2"/>
        </w:numPr>
        <w:spacing w:lineRule="auto" w:line="240" w:before="0" w:after="200"/>
        <w:textAlignment w:val="baseline"/>
        <w:rPr>
          <w:rFonts w:ascii="Arial" w:hAnsi="Arial" w:eastAsia="Times New Roman" w:cs="Arial"/>
          <w:color w:val="000000"/>
          <w:sz w:val="20"/>
          <w:szCs w:val="20"/>
        </w:rPr>
      </w:pPr>
      <w:r>
        <w:rPr>
          <w:rFonts w:eastAsia="Times New Roman" w:cs="Arial" w:ascii="Arial" w:hAnsi="Arial"/>
          <w:color w:val="000000"/>
          <w:sz w:val="20"/>
          <w:szCs w:val="20"/>
        </w:rPr>
        <w:t>Ronden Marr is the only known surviving civilization. The surface world is uninhabitable, and no other underground civilizations have been found. They are utterly alone.</w:t>
      </w:r>
    </w:p>
    <w:p>
      <w:pPr>
        <w:pStyle w:val="Normal"/>
        <w:numPr>
          <w:ilvl w:val="0"/>
          <w:numId w:val="2"/>
        </w:numPr>
        <w:spacing w:lineRule="auto" w:line="240" w:before="0" w:after="200"/>
        <w:textAlignment w:val="baseline"/>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The Undercavern is a massive cavern underneath the city that is unsettled and unexplored. The caves that connect to it snake away in all directions and run for hundreds of mile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2. Optional Rule: Renown</w:t>
      </w:r>
    </w:p>
    <w:p>
      <w:pPr>
        <w:pStyle w:val="Normal"/>
        <w:spacing w:lineRule="auto" w:line="240" w:before="0" w:after="0"/>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 xml:space="preserve">Ronden Marr is ideal for intrigue, exploration, and fights to the death. Between the limited resources, uneasy alliances, and staggering misinformation, tracking the party’s renown among the various factions and organizations can add extra complexity to the game. Remember: there is nowhere to run if you anger the wrong people. </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3. The Story of Ronden Marr</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wo centuries ago, a terrible calamity destroyed the surface of the planet. Many races sought refuge in Mornfaruhm, the mountain home of the dwarves. Praying for guidance, the dwarven king Yorrim Brightplate was visited by Broda, queen of the dwarven gods. She instructed the king to offer sanctuary to all who requested it. Despite dire warnings from his advisors, King Yorrim accepted all that came before him, regardless of past hostilities.</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warves put forth a simple offer: the refugees could stay if they helped expand Mornfaruhm to accommodate the new citizens. The refugees set aside their past hostilities as a matter of survival. </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When King Yorrim saw that the elves were not with the others, he sent a messenger to their forest to offer sanctuary. The elves declined. Through sheer happenstance, a handful of elves made it to Ronden Marr, doomed to watch their species go extinct.</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At its peak, the dwarven city had held 36,000 dwarves. A great exodus centuries prior had reduced the mighty city to less than 8,000 when The Calamity struck. The refugees brought the population to nearly 50,000, filling the reopened sections of Mornfaruhm and requiring expansion beyond that. With their newfound workers, the dwarves began to dig faster and deeper than they ever had befor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Many of the new citizens were not accustomed to the dwarven work ethic and soon regretted their arrangement. Discontent turned to anger; anger led to violence. The lizardfolk and humans both rioted. The anarchy was met by merciless retribution from the dwarves who were enraged by the thanklessness of their guests. Their emotional overreaction only made the situation worse. Many innocent lives were lost.</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ings soon escalated into a full-blown rebellion known as “The Uprising”. The Uprising was led by the lizardfolk, who were joined by the frustrated orcs and opportunistic humans. The resulting conflict saw nearly a fifth of Ronden Marr’s population killed. The dwarves prevailed with the help of the gnomes and their new-found allies, the gnolls.</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During the battle, King Yorrim was assassinated by a lizardfolk rebel. He was succeeded by his younger brother, Durgin Brightplate, who swore revenge for Yorrim’s murder. Determined to make an example of the betrayers, the new dwarven king called for the eradication of the lizardfolk. All thirteen of them were marched into the heart of the dwarven stronghold, never to be seen again. With the rebellion crushed, a mournful peace settled over the cave for nearly a decad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Eight years after the uprising, the dwarves discovered a massive cavern underneath the mountain. While thankful for the sudden rush of cool air, the cavern meant they could not dig any deeper. Alternate plans would need to be made. Exploration and potential settlement of the cavern became their top priority.</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ogres had a far more powerful reaction to the cavern than the other races. Gurgan Oxnut was the first ogre to glance into the pit and see the vast expanse below. In it he saw a reflection of himself: massive, yet empty. He grew despondent and unable to find meaning in his life. As word of “the void“ spread to the other ogres, they found themselves similarly affected. Gurgan went on to found the Order of the Void, an organization dedicated to helping others. Through this order, most ogres have found inner peac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Exploration of the Undercavern was soon interrupted when a swarm of gigantic insects invaded Mornfaruhm from the Undercavern. Each insect was as large as a brown bear and could easily kill any who stood in their way. The gnolls, orcs, hobgoblins, and bugbears fought valiantly to hold back the horde while the dwarves created a seal for the opening. </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With the Undercavern uninhabitable, the dwarves were left with no choice but to focus their efforts upward. They needed to plan carefully to excavate an area large enough to house everyone yet ensure the integrity of the mountain. Dwarven architects, gnomish engineers, and elven mages worked tirelessly to devise a layout that segmented the population in a safe and reasonable manner and prevent future violenc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Within a year, the blueprints had been finalized, but the digging would take decades. The plans called for a multi-level city within the mountain, tying six levels together around a central shaft.  Mornfaruhm would be only a single level within the structure, with the other races dividing up the rest of the territory as they saw fit.</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en years into construction, a famine tore through Mornfaruhm. A second rebellion took place, led by the hobgoblins and bugbears and joined by a faction of humans. The other races knew they were no match for the well-armed and well-fed dwarves, and refused to participat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dwarven response was brutal and unforgiving. They collapsed entire caverns on civilians and executed anyone suspected of supporting the rebels. The resistance was quickly crushed, which led to an event known as The Culling. </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The Culling was brutal. Half of the human population was executed for treason. The bugbears and hobgoblins each lost over 95% of their population. The entire populace of Ronden Marr was pruned to nearly half of what it was when the surface races were first given sanctuary. </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After The Culling, the dwarves’ hearts hardened. The other species lacked dwarven focus and restraint, so the dwarves locked their emotions away and became the brutal regime that the mountain needed. For thirty years, the dwarves were relentless slave drivers, working the other races to continuous exhaustion. Rebellion was impossible; the other races were too tired to fight. Those that did fight back were executed.</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Once the primary construction was completed, the surface races were freed from their servitude. The dwarves made it clear that they remained the ultimate arbiters of justice within the mountain, a fact that has not been publicly disputed for the last two hundred years.</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Five years ago, a plot was uncovered that threatened to break the peace. Thirty heavily armed bugbears were discovered in Mornfaruhm, preparing to raid King Durgin’s stronghold. The punishment was severe: the perpetrators were executed, and the remaining bugbears were enslaved. Nerves have been frayed since then, with many feeling the that dwarves have gone too far.</w:t>
      </w:r>
    </w:p>
    <w:p>
      <w:pPr>
        <w:pStyle w:val="Normal"/>
        <w:spacing w:lineRule="auto" w:line="240" w:before="0" w:after="200"/>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Besides that, the citizens of Ronden Marr are thriving in their new home; its population is at an all-time high. The decision has been made to attempt another incursion into The Undercavern. Few have willingly stepped foot into the Undercavern in the past hundred years, so no one knows what to expect. With luck, this will mark the beginning of a new golden age for Ronden Marr.</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4. Levels of Ronden Marr</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Ronden Marr is divided into six levels connected by a single, telescoping vertical shaft that cuts through the core of the mountain. A large, reinforced dome of transparent steel sits atop the shaft, allowing sunlight in and keeping the heat out. Each level of Ronden Marr functions as an independent city with its own cultures, rules, and expectations.</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1. Level 1: “Topli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Inhabitants: </w:t>
      </w:r>
      <w:r>
        <w:rPr>
          <w:rFonts w:eastAsia="Times New Roman" w:cs="Arial" w:ascii="Arial" w:hAnsi="Arial"/>
          <w:color w:val="000000"/>
          <w:sz w:val="20"/>
          <w:szCs w:val="20"/>
        </w:rPr>
        <w:t>Halflings (2,064), goblins (2,281), gnomes (1,981), kobolds (2,153), and others (20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e to differing height requirements, the four shorter races were assigned to the same floor where the environment could be scaled accordingly. This level is segregated, with each race having its own distinct quarter and little overlap between them.  Directly below Toplin are the Upper Mushroom Gardens, which supply food to much of Ronden Marr’s population.</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Population: 8,686.</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2. Level 2: “Newhav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Inhabitants: </w:t>
      </w:r>
      <w:r>
        <w:rPr>
          <w:rFonts w:eastAsia="Times New Roman" w:cs="Arial" w:ascii="Arial" w:hAnsi="Arial"/>
          <w:color w:val="000000"/>
          <w:sz w:val="20"/>
          <w:szCs w:val="20"/>
        </w:rPr>
        <w:t>Human (3,882), gnolls (3,859), elves (5), and others (3,60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ewhaven is currently occupied by the humans, gnolls, and elves, with nearly a third of the population consisting of the other races. Originally the highest level of Mornfaruhm, Newhaven was home to the wealthiest dwarves. When the refugees arrived after The Calamity, the dwarves ceded it to the taller races, who worked to expand it. These days, the level is divided more by class than by race, with the poor crowded into cramped ghettos and the rich in spacious multi-floor homes.</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Population: 11,348</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3. Level 3: “Mornfaruh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nhabitants:</w:t>
      </w:r>
      <w:r>
        <w:rPr>
          <w:rFonts w:eastAsia="Times New Roman" w:cs="Arial" w:ascii="Arial" w:hAnsi="Arial"/>
          <w:color w:val="000000"/>
          <w:sz w:val="20"/>
          <w:szCs w:val="20"/>
        </w:rPr>
        <w:t xml:space="preserve"> Dwarves (9,340), bugbears (439), gnomes (1,003), and gnolls (993).</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third level of Ronden Marr was the largest section of the original dwarven kingdom. When the dwarves gave up the floors above and below, they focused their efforts on expanding and fortifying the third level.</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is is also the only level without access to the central Well that connects each level. This was a strategic decision to cut the number of access points in case of a siege. Mornfaruhm has the only known natural water source within the kingdom, which is used to strong-arm the other races into complian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ccess to Mornfaruhm is restricted to those loyal to the Dwarven government. Isolated staircases bypass the third level connecting the second and fourth floor and dedicated, heavily guarded entrances connect the adjacent floors directly to Mornfaruhm.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fter the discovery of the bugbear plot against the dwarven king, bugbears were removed from Grishakhum and imprisoned within Mornfaruhm. Other races may purchase individual bugbears as personal slaves or gladiators for Bissok Arena.</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Population: 11,336</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4. Level 4: “Sanctuar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nhabitants:</w:t>
      </w:r>
      <w:r>
        <w:rPr>
          <w:rFonts w:eastAsia="Times New Roman" w:cs="Arial" w:ascii="Arial" w:hAnsi="Arial"/>
          <w:color w:val="000000"/>
          <w:sz w:val="20"/>
          <w:szCs w:val="20"/>
        </w:rPr>
        <w:t xml:space="preserve"> Dragonborn (5997), tieflings(181), aasimar (153), half-humans (1,257), and others (1887).</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fourth level of Ronden Marr was once the main bazaar of the dwarven kingdom, located between the living quarters of the third level and the mines of the fifth level. This cavernous hall was given to the half-races that were exiled by the humans. Since then it has been expanded several times to handle the rapidly growing dragonborn population. Directly below Sanctuary are the Lower Mushroom Gardens, which also supply sustenance for many of Ronden Marr’s citizens.</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Population: 9,575</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5. Level 5: “Grishakhu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Inhabitants: </w:t>
      </w:r>
      <w:r>
        <w:rPr>
          <w:rFonts w:eastAsia="Times New Roman" w:cs="Arial" w:ascii="Arial" w:hAnsi="Arial"/>
          <w:color w:val="000000"/>
          <w:sz w:val="20"/>
          <w:szCs w:val="20"/>
        </w:rPr>
        <w:t>Orcs (4,357), hobgoblins (432), humans (2005), and others (202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name Grishakhum is orcish and translates to “blood agreement,” which represents the pact the orcs made with the dwarves. The fifth floor was the lowest level of the original dwarven kingdom and consisted of mines, forges, and smiths.  It is now the most lawless place within Ronden Marr. The danger, illicit activities, and bloodsport attract visitors from the other floors. Gambling, drugs, booze, brothels; if the others races ban it, it’s allowed here. Many humans have migrated to Grishakhum to escape the stifling laws and watchful eye of the dwarves.</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Population: 8,946</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000000"/>
          <w:sz w:val="26"/>
          <w:szCs w:val="26"/>
        </w:rPr>
        <w:t>4.6. Level 6: “The Pi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Inhabitants: </w:t>
      </w:r>
      <w:r>
        <w:rPr>
          <w:rFonts w:eastAsia="Times New Roman" w:cs="Arial" w:ascii="Arial" w:hAnsi="Arial"/>
          <w:color w:val="000000"/>
          <w:sz w:val="20"/>
          <w:szCs w:val="20"/>
        </w:rPr>
        <w:t>Ogres (12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struction of The Pit was initially halted when the Undercavern was discovered. Despite being incomplete, the ogres have claimed it as their home, and consider the entrance to the Undercavern a holy site where they can commune with the void below. Since then, the ogres have built a monastery where they can commune with the void in seclusion. Much like its inhabitants, The Pit is rough and unfinished, but holds a peaceful silence within.</w:t>
      </w:r>
    </w:p>
    <w:p>
      <w:pPr>
        <w:pStyle w:val="Normal"/>
        <w:spacing w:lineRule="auto" w:line="240" w:before="0" w:after="0"/>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Population: 120</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5. A Sense of Ronden Marr</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While most of the kingdom has a predictably earthy smell, the foul stench of sewage and body odor permeate the most inhabited areas. The intermingling scents of the various races overlap each other as you travel from one neighborhood to the next. The Tieflings have a strong sulfur smell, while the goblins reek of garbage and the ogres (strangely) smell like chocolate. Those with the money invest in perfumes and cologne to freshen their homes, while the rich use more exotic means, like active charcoal air filters.</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air in Ronden Marr may be warm and dry, but it is preferable to what awaits outside. With an unyielding second sun in the sky, the surface temperature ranges from 110F(43C) to 150F(65C).  While there is little weather within Ronden Marr, strong drafts from Air Exchangers and the Undercavern help circulate the air. As you climb from The Pit to Toplin, you can feel the air grow thinner and warmer. Many of the larger races find minor difficulty breathing in Toplin.</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Ronden Marr is surprisingly quiet. Whereas most cavern systems suffer from severe echoing, dwarven architecture and the use of Rockeater fungus has eliminated much of the reverberation. While large, public areas like Crissann Square or Bissok Arena can be deafening, many public areas are near silent.</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Visually, much of Ronden Marr consists of roughly hewn stone halls of varying sizes. Most hallways contain simple stone sconces with magical flames to light the way. In larger corridors, brightly colored lichen, rockeater fungus, and bioluminescent mushrooms are used to mark neighborhoods and major intersections. The larger hallways contain exquisitely carved reliefs of historical events.</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The exception to the continual murky darkness of Ronden Marr is The Well, which is striking both for its brilliant sunlight and vibrant green gardens that cover the cliff walls. In addition, most levels contain a terrace which circles The Well. Crops and even small parks can be found on these terraces, where people can enjoy the natural sunlight.</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Over time, each cultural microcosm has developed its own architectural styles. Toplin alone has four distinct styles representing the values of each r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geometric gnomish quarter, representing the order and planning that they priz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cavernous area exposed to The Well where the halflings live in simple hu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kobolds’ winding nest of crude tunnel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goblins’ haphazard conglomeration of caverns added as the need arises</w:t>
      </w:r>
    </w:p>
    <w:p>
      <w:pPr>
        <w:pStyle w:val="Normal"/>
        <w:spacing w:lineRule="auto" w:line="240" w:before="200" w:after="200"/>
        <w:rPr>
          <w:rFonts w:ascii="Times New Roman" w:hAnsi="Times New Roman" w:eastAsia="Times New Roman" w:cs="Times New Roman"/>
          <w:sz w:val="24"/>
          <w:szCs w:val="24"/>
        </w:rPr>
      </w:pPr>
      <w:r>
        <w:rPr>
          <w:rFonts w:eastAsia="Times New Roman" w:cs="Arial" w:ascii="Arial" w:hAnsi="Arial"/>
          <w:color w:val="000000"/>
          <w:sz w:val="20"/>
          <w:szCs w:val="20"/>
        </w:rPr>
        <w:t>In many places, the natural caves had been worked by the dwarves into magnificent halls long before the other races came to Ronden Marr. Newhaven retains much of its original dwarven architecture on the western side, yet the eastern half feels rushed and unfinished in comparison. While Mornfaruhm is a perfect example of dwarven design, Grishakhum bears the obvious scars of mines that followed ancient veins of ore. Many of the crudely cut halls were made hundreds of years a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6. Adventuring</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 xml:space="preserve">Few dare to pick up sword or spell and accept the uncertain life of an adventurer. Those that do have two paths before them: they can choose to be a </w:t>
      </w:r>
      <w:r>
        <w:rPr>
          <w:rFonts w:eastAsia="Times New Roman" w:cs="Arial" w:ascii="Arial" w:hAnsi="Arial"/>
          <w:b/>
          <w:bCs/>
          <w:color w:val="000000"/>
          <w:sz w:val="20"/>
          <w:szCs w:val="20"/>
        </w:rPr>
        <w:t xml:space="preserve">Consultant </w:t>
      </w:r>
      <w:r>
        <w:rPr>
          <w:rFonts w:eastAsia="Times New Roman" w:cs="Arial" w:ascii="Arial" w:hAnsi="Arial"/>
          <w:color w:val="000000"/>
          <w:sz w:val="20"/>
          <w:szCs w:val="20"/>
        </w:rPr>
        <w:t xml:space="preserve">to the dwarven monarchy, or remain a </w:t>
      </w:r>
      <w:r>
        <w:rPr>
          <w:rFonts w:eastAsia="Times New Roman" w:cs="Arial" w:ascii="Arial" w:hAnsi="Arial"/>
          <w:b/>
          <w:bCs/>
          <w:color w:val="000000"/>
          <w:sz w:val="20"/>
          <w:szCs w:val="20"/>
        </w:rPr>
        <w:t xml:space="preserve">Freelancer </w:t>
      </w:r>
      <w:r>
        <w:rPr>
          <w:rFonts w:eastAsia="Times New Roman" w:cs="Arial" w:ascii="Arial" w:hAnsi="Arial"/>
          <w:color w:val="000000"/>
          <w:sz w:val="20"/>
          <w:szCs w:val="20"/>
        </w:rPr>
        <w:t>and serve the people of Ronden Marr.</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6.1. Getting Started as a Consultant</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Becoming a consultant means registering with the Bureau of Consultant Affairs, a dwarven organization that acts as a broker between parties needing work done, and those that can do it. It is not glamorous work, but it can be lucrative.</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Consultant Benefits</w:t>
      </w:r>
    </w:p>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Access to work through the Bureau of Consultant Affairs, which provides a steady stream of employment.</w:t>
      </w:r>
    </w:p>
    <w:p>
      <w:pPr>
        <w:pStyle w:val="Normal"/>
        <w:numPr>
          <w:ilvl w:val="0"/>
          <w:numId w:val="3"/>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A badge identifying you as a consultant.</w:t>
      </w:r>
    </w:p>
    <w:p>
      <w:pPr>
        <w:pStyle w:val="Normal"/>
        <w:numPr>
          <w:ilvl w:val="0"/>
          <w:numId w:val="3"/>
        </w:numPr>
        <w:spacing w:lineRule="auto" w:line="240" w:before="0" w:after="0"/>
        <w:textAlignment w:val="baseline"/>
        <w:rPr>
          <w:rFonts w:ascii="Trebuchet MS" w:hAnsi="Trebuchet MS" w:eastAsia="Times New Roman" w:cs="Trebuchet MS"/>
          <w:b/>
          <w:b/>
          <w:bCs/>
          <w:color w:val="666666"/>
          <w:sz w:val="24"/>
          <w:szCs w:val="24"/>
        </w:rPr>
      </w:pPr>
      <w:r>
        <w:rPr>
          <w:rFonts w:eastAsia="Times New Roman" w:cs="Arial" w:ascii="Arial" w:hAnsi="Arial"/>
          <w:color w:val="000000"/>
          <w:sz w:val="20"/>
          <w:szCs w:val="20"/>
        </w:rPr>
        <w:t>Free consultant group housing in Newhaven or Sanctuary, offering spartan yet useful living quarters. Includes a dining area, equipment storage room, and consultation room.</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Consultant Oath</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Each consultant must take an oath to perform these basic duties:</w:t>
      </w:r>
    </w:p>
    <w:p>
      <w:pPr>
        <w:pStyle w:val="Normal"/>
        <w:numPr>
          <w:ilvl w:val="0"/>
          <w:numId w:val="4"/>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ealty. </w:t>
      </w:r>
      <w:r>
        <w:rPr>
          <w:rFonts w:eastAsia="Times New Roman" w:cs="Arial" w:ascii="Arial" w:hAnsi="Arial"/>
          <w:color w:val="000000"/>
          <w:sz w:val="20"/>
          <w:szCs w:val="20"/>
        </w:rPr>
        <w:t>You swear allegiance to the dwarves and their allies.</w:t>
      </w:r>
    </w:p>
    <w:p>
      <w:pPr>
        <w:pStyle w:val="Normal"/>
        <w:numPr>
          <w:ilvl w:val="0"/>
          <w:numId w:val="4"/>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Civic Duty.</w:t>
      </w:r>
      <w:r>
        <w:rPr>
          <w:rFonts w:eastAsia="Times New Roman" w:cs="Arial" w:ascii="Arial" w:hAnsi="Arial"/>
          <w:color w:val="000000"/>
          <w:sz w:val="20"/>
          <w:szCs w:val="20"/>
        </w:rPr>
        <w:t xml:space="preserve"> Should a dwarf require your assistance, you are legally obligated to assist them as expediently as possible.</w:t>
      </w:r>
    </w:p>
    <w:p>
      <w:pPr>
        <w:pStyle w:val="Normal"/>
        <w:numPr>
          <w:ilvl w:val="0"/>
          <w:numId w:val="4"/>
        </w:numPr>
        <w:spacing w:lineRule="auto" w:line="240" w:before="0" w:after="0"/>
        <w:textAlignment w:val="baseline"/>
        <w:rPr>
          <w:rFonts w:ascii="Trebuchet MS" w:hAnsi="Trebuchet MS" w:eastAsia="Times New Roman" w:cs="Trebuchet MS"/>
          <w:b/>
          <w:b/>
          <w:bCs/>
          <w:color w:val="000000"/>
          <w:sz w:val="26"/>
          <w:szCs w:val="26"/>
        </w:rPr>
      </w:pPr>
      <w:r>
        <w:rPr>
          <w:rFonts w:eastAsia="Times New Roman" w:cs="Arial" w:ascii="Arial" w:hAnsi="Arial"/>
          <w:b/>
          <w:bCs/>
          <w:color w:val="000000"/>
          <w:sz w:val="20"/>
          <w:szCs w:val="20"/>
        </w:rPr>
        <w:t>Report Seditious Activity.</w:t>
      </w:r>
      <w:r>
        <w:rPr>
          <w:rFonts w:eastAsia="Times New Roman" w:cs="Arial" w:ascii="Arial" w:hAnsi="Arial"/>
          <w:color w:val="000000"/>
          <w:sz w:val="20"/>
          <w:szCs w:val="20"/>
        </w:rPr>
        <w:t xml:space="preserve"> Should you uncover treasonous plots or conspiracies against the dwarven government, you are to notify the dwarven watch immediately.</w:t>
      </w:r>
    </w:p>
    <w:p>
      <w:pPr>
        <w:pStyle w:val="Normal"/>
        <w:numPr>
          <w:ilvl w:val="0"/>
          <w:numId w:val="0"/>
        </w:numPr>
        <w:spacing w:lineRule="auto" w:line="240" w:before="200" w:after="20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6.2. Getting started as a Freelancer</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Many citizens see consultants as toadies of the dwarves and prefer to go through less official channels. That’s where freelancers come in. Work as a freelancer is dangerous and pays poorly, but it does offer much more freedom. Many of the jobs are both legally and ethically dubious, and it’s likely that you will end up on the wrong side of the law if you’re not careful.</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Freelancer Benefits</w:t>
      </w:r>
    </w:p>
    <w:p>
      <w:pPr>
        <w:pStyle w:val="Normal"/>
        <w:numPr>
          <w:ilvl w:val="0"/>
          <w:numId w:val="5"/>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Citizens who don’t trust the dwarves will come to you for help.</w:t>
      </w:r>
    </w:p>
    <w:p>
      <w:pPr>
        <w:pStyle w:val="Normal"/>
        <w:numPr>
          <w:ilvl w:val="0"/>
          <w:numId w:val="5"/>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You are beholden to no one.</w:t>
      </w:r>
    </w:p>
    <w:p>
      <w:pPr>
        <w:pStyle w:val="Normal"/>
        <w:numPr>
          <w:ilvl w:val="0"/>
          <w:numId w:val="5"/>
        </w:numPr>
        <w:spacing w:lineRule="auto" w:line="240" w:before="0" w:after="0"/>
        <w:textAlignment w:val="baseline"/>
        <w:rPr>
          <w:rFonts w:ascii="Trebuchet MS" w:hAnsi="Trebuchet MS" w:eastAsia="Times New Roman" w:cs="Trebuchet MS"/>
          <w:b/>
          <w:b/>
          <w:bCs/>
          <w:color w:val="666666"/>
          <w:sz w:val="24"/>
          <w:szCs w:val="24"/>
        </w:rPr>
      </w:pPr>
      <w:r>
        <w:rPr>
          <w:rFonts w:eastAsia="Times New Roman" w:cs="Arial" w:ascii="Arial" w:hAnsi="Arial"/>
          <w:color w:val="000000"/>
          <w:sz w:val="20"/>
          <w:szCs w:val="20"/>
        </w:rPr>
        <w:t>You can relocate to any floor, provided you can find (and afford) housing and a landlord who’ll accept your party.</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Freelancer Guidelin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freelancers follow a few basic guidelines:</w:t>
      </w:r>
    </w:p>
    <w:p>
      <w:pPr>
        <w:pStyle w:val="Normal"/>
        <w:numPr>
          <w:ilvl w:val="0"/>
          <w:numId w:val="6"/>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Get paid upfront.</w:t>
      </w:r>
    </w:p>
    <w:p>
      <w:pPr>
        <w:pStyle w:val="Normal"/>
        <w:numPr>
          <w:ilvl w:val="0"/>
          <w:numId w:val="6"/>
        </w:numPr>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Always finish the job.</w:t>
      </w:r>
    </w:p>
    <w:p>
      <w:pPr>
        <w:pStyle w:val="Normal"/>
        <w:numPr>
          <w:ilvl w:val="0"/>
          <w:numId w:val="6"/>
        </w:numPr>
        <w:spacing w:lineRule="auto" w:line="240" w:before="0" w:after="0"/>
        <w:textAlignment w:val="baseline"/>
        <w:rPr>
          <w:rFonts w:ascii="Times New Roman" w:hAnsi="Times New Roman" w:eastAsia="Times New Roman" w:cs="Times New Roman"/>
          <w:sz w:val="24"/>
          <w:szCs w:val="24"/>
        </w:rPr>
      </w:pPr>
      <w:r>
        <w:rPr>
          <w:rFonts w:eastAsia="Times New Roman" w:cs="Arial" w:ascii="Arial" w:hAnsi="Arial"/>
          <w:color w:val="000000"/>
          <w:sz w:val="20"/>
          <w:szCs w:val="20"/>
        </w:rPr>
        <w:t>Keep your head down and don’t anger the dwar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7. Deities and Spirits</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Many religions and deities were lost in The Calamity. As their followers died, so too did the gods. Old gods will occasionally rise and fall within the communal memory of the mountain, but only a handful have taken root.</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7.1. Dwarven Pantheon</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While some citizens still worship the gods and spirits of old, many now revere the dwarven pantheon of four gods. This is in part thanks to an organization called the Brina Eldar, which has spent the last 180 years educating the other races on dwarven culture and religion.</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 xml:space="preserve">According to dwarven theology, Ardos the Lightbringer was enraged that his wife Broda the Earthmother bore him a daughter, Silnae. His vanity demanded a son, so pulled his reflection from the lake and gave it life. He named this reflection Elden. </w:t>
      </w:r>
    </w:p>
    <w:p>
      <w:pPr>
        <w:pStyle w:val="Normal"/>
        <w:spacing w:lineRule="auto" w:line="240" w:before="0" w:after="20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Born of pride and defiance, Elden refused to follow his father Ardos and sister Silnae beyond the horizon, and instead chose to demonstrate his strength by refusing to move. It was this unyielding second sun that brought about The Calamity.</w:t>
      </w:r>
    </w:p>
    <w:p>
      <w:pPr>
        <w:pStyle w:val="Normal"/>
        <w:numPr>
          <w:ilvl w:val="0"/>
          <w:numId w:val="0"/>
        </w:numPr>
        <w:spacing w:lineRule="auto" w:line="240" w:before="16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666666"/>
          <w:sz w:val="24"/>
          <w:szCs w:val="24"/>
        </w:rPr>
        <w:t>Ardos, The Lightbringer</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 xml:space="preserve">Domains: </w:t>
      </w:r>
      <w:r>
        <w:rPr>
          <w:rFonts w:eastAsia="Times New Roman" w:cs="Arial" w:ascii="Arial" w:hAnsi="Arial"/>
          <w:color w:val="000000"/>
          <w:sz w:val="20"/>
          <w:szCs w:val="20"/>
        </w:rPr>
        <w:t>Light, War, Air, Evil, Sun, Law</w:t>
      </w:r>
    </w:p>
    <w:p>
      <w:pPr>
        <w:pStyle w:val="Normal"/>
        <w:spacing w:lineRule="auto" w:line="240" w:before="0" w:after="20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Ardos is the first sun. He is an arrogant god who believes his word is law. His vanity brought about The Calamity, but he would never admit to his mistake. He is father to Silnae and Elden, and husband to Broda.</w:t>
      </w:r>
    </w:p>
    <w:p>
      <w:pPr>
        <w:pStyle w:val="Normal"/>
        <w:numPr>
          <w:ilvl w:val="0"/>
          <w:numId w:val="0"/>
        </w:numPr>
        <w:spacing w:lineRule="auto" w:line="240" w:before="16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666666"/>
          <w:sz w:val="24"/>
          <w:szCs w:val="24"/>
        </w:rPr>
        <w:t>Broda, The Earthmother</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Domains:</w:t>
      </w:r>
      <w:r>
        <w:rPr>
          <w:rFonts w:eastAsia="Times New Roman" w:cs="Arial" w:ascii="Arial" w:hAnsi="Arial"/>
          <w:color w:val="000000"/>
          <w:sz w:val="20"/>
          <w:szCs w:val="20"/>
        </w:rPr>
        <w:t xml:space="preserve"> Life, Knowledge, Earth, Good, Protection, Animal</w:t>
      </w:r>
    </w:p>
    <w:p>
      <w:pPr>
        <w:pStyle w:val="Normal"/>
        <w:spacing w:lineRule="auto" w:line="240" w:before="0" w:after="20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Broda is the ground below, savior from the heat and source of life. She is the mother of Silnae and Elden, and wife to Ardos.</w:t>
      </w:r>
    </w:p>
    <w:p>
      <w:pPr>
        <w:pStyle w:val="Normal"/>
        <w:numPr>
          <w:ilvl w:val="0"/>
          <w:numId w:val="0"/>
        </w:numPr>
        <w:spacing w:lineRule="auto" w:line="240" w:before="16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666666"/>
          <w:sz w:val="24"/>
          <w:szCs w:val="24"/>
        </w:rPr>
        <w:t>Silnae, The Grieving Daughter</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 xml:space="preserve">Domains: </w:t>
      </w:r>
      <w:r>
        <w:rPr>
          <w:rFonts w:eastAsia="Times New Roman" w:cs="Arial" w:ascii="Arial" w:hAnsi="Arial"/>
          <w:color w:val="000000"/>
          <w:sz w:val="20"/>
          <w:szCs w:val="20"/>
        </w:rPr>
        <w:t>Nature, Water, Healing, Death</w:t>
      </w:r>
    </w:p>
    <w:p>
      <w:pPr>
        <w:pStyle w:val="Normal"/>
        <w:spacing w:lineRule="auto" w:line="240" w:before="0" w:after="20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Silnae is the moon in the sky and the first child of Broda. She brings water and nature. Her tears could be seen streaking through the night sky before her brother Elden appeared. Each night she follows her father to sleep while her brother says up, vigilant.</w:t>
      </w:r>
    </w:p>
    <w:p>
      <w:pPr>
        <w:pStyle w:val="Normal"/>
        <w:numPr>
          <w:ilvl w:val="0"/>
          <w:numId w:val="0"/>
        </w:numPr>
        <w:spacing w:lineRule="auto" w:line="240" w:before="160" w:after="0"/>
        <w:ind w:left="0" w:hanging="0"/>
        <w:rPr>
          <w:rFonts w:ascii="Arial" w:hAnsi="Arial" w:eastAsia="Times New Roman" w:cs="Arial"/>
          <w:b/>
          <w:b/>
          <w:bCs/>
          <w:color w:val="000000"/>
          <w:sz w:val="20"/>
          <w:szCs w:val="20"/>
        </w:rPr>
      </w:pPr>
      <w:r>
        <w:rPr>
          <w:rFonts w:eastAsia="Times New Roman" w:cs="Trebuchet MS" w:ascii="Trebuchet MS" w:hAnsi="Trebuchet MS"/>
          <w:b/>
          <w:bCs/>
          <w:color w:val="666666"/>
          <w:sz w:val="24"/>
          <w:szCs w:val="24"/>
        </w:rPr>
        <w:t>Elden, The Scourge</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szCs w:val="20"/>
        </w:rPr>
        <w:t xml:space="preserve">Domains: </w:t>
      </w:r>
      <w:r>
        <w:rPr>
          <w:rFonts w:eastAsia="Times New Roman" w:cs="Arial" w:ascii="Arial" w:hAnsi="Arial"/>
          <w:color w:val="000000"/>
          <w:sz w:val="20"/>
          <w:szCs w:val="20"/>
        </w:rPr>
        <w:t>Destruction, Chaos, Fire, Strength</w:t>
      </w:r>
    </w:p>
    <w:p>
      <w:pPr>
        <w:pStyle w:val="Normal"/>
        <w:spacing w:lineRule="auto" w:line="240" w:before="0" w:after="20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Elden is the new second sun that burns the land. A reflection of Ardos’ vanity, Elden’s heat rages far stronger than his father and his defiance never lets him leave the sky. The Scourge brought the never-ending daylight that now scorches the world.</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7.2. Spiri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y citizens prefer to pay their respects to the spirits that can be found within Ronden Marr. Some pay homage to the spirits of their ancestors, leaving gifts or walling off entire rooms for the spirits to inhabit. Others pray to the spirits of the stone, mushrooms, caves, and water, who are often solicited when help is needed. </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Of all the spirits in Ronden Marr, the Spirit of the Void has become the most powerful and well known. At one time, it may have been considered a simple natural spirit, but the reverence shown by the ogres have elevated it to something more.</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7.3. Miscellaneous God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Many holdouts from the old religions have been passed down from generation to generation. Over the years, these gods have been adopted by other races; it’s not uncommon to see a goblin worship the gnollish god Nistani when scared or halflings to say a prayer to the dragonborn’s Sanith before a meal.</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Kabelit:</w:t>
      </w:r>
      <w:r>
        <w:rPr>
          <w:rFonts w:eastAsia="Times New Roman" w:cs="Arial" w:ascii="Arial" w:hAnsi="Arial"/>
          <w:color w:val="000000"/>
          <w:sz w:val="20"/>
          <w:szCs w:val="20"/>
        </w:rPr>
        <w:t xml:space="preserve"> The gnomish god of tinkers and engineers. It has been co-opted by the goblins.</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hool: </w:t>
      </w:r>
      <w:r>
        <w:rPr>
          <w:rFonts w:eastAsia="Times New Roman" w:cs="Arial" w:ascii="Arial" w:hAnsi="Arial"/>
          <w:color w:val="000000"/>
          <w:sz w:val="20"/>
          <w:szCs w:val="20"/>
        </w:rPr>
        <w:t>The human god of trade.</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ocus: </w:t>
      </w:r>
      <w:r>
        <w:rPr>
          <w:rFonts w:eastAsia="Times New Roman" w:cs="Arial" w:ascii="Arial" w:hAnsi="Arial"/>
          <w:color w:val="000000"/>
          <w:sz w:val="20"/>
          <w:szCs w:val="20"/>
        </w:rPr>
        <w:t>The gnomish god of trickery.</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Mragal:</w:t>
      </w:r>
      <w:r>
        <w:rPr>
          <w:rFonts w:eastAsia="Times New Roman" w:cs="Arial" w:ascii="Arial" w:hAnsi="Arial"/>
          <w:color w:val="000000"/>
          <w:sz w:val="20"/>
          <w:szCs w:val="20"/>
        </w:rPr>
        <w:t xml:space="preserve"> The god of strategy to orcs and hobgoblins.</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Sanith:</w:t>
      </w:r>
      <w:r>
        <w:rPr>
          <w:rFonts w:eastAsia="Times New Roman" w:cs="Arial" w:ascii="Arial" w:hAnsi="Arial"/>
          <w:color w:val="000000"/>
          <w:sz w:val="20"/>
          <w:szCs w:val="20"/>
        </w:rPr>
        <w:t xml:space="preserve"> The dragonborn god of consumption.</w:t>
      </w:r>
    </w:p>
    <w:p>
      <w:pPr>
        <w:pStyle w:val="Normal"/>
        <w:numPr>
          <w:ilvl w:val="0"/>
          <w:numId w:val="7"/>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istani: </w:t>
      </w:r>
      <w:r>
        <w:rPr>
          <w:rFonts w:eastAsia="Times New Roman" w:cs="Arial" w:ascii="Arial" w:hAnsi="Arial"/>
          <w:color w:val="000000"/>
          <w:sz w:val="20"/>
          <w:szCs w:val="20"/>
        </w:rPr>
        <w:t>The gnoll god of bravery and pride.</w:t>
      </w:r>
    </w:p>
    <w:p>
      <w:pPr>
        <w:pStyle w:val="Normal"/>
        <w:numPr>
          <w:ilvl w:val="0"/>
          <w:numId w:val="7"/>
        </w:numPr>
        <w:spacing w:lineRule="auto" w:line="240" w:before="0" w:after="0"/>
        <w:textAlignment w:val="baseline"/>
        <w:rPr>
          <w:rFonts w:ascii="Trebuchet MS" w:hAnsi="Trebuchet MS" w:eastAsia="Times New Roman" w:cs="Trebuchet MS"/>
          <w:color w:val="000000"/>
          <w:kern w:val="2"/>
          <w:sz w:val="32"/>
          <w:szCs w:val="32"/>
        </w:rPr>
      </w:pPr>
      <w:r>
        <w:rPr>
          <w:rFonts w:eastAsia="Times New Roman" w:cs="Arial" w:ascii="Arial" w:hAnsi="Arial"/>
          <w:b/>
          <w:bCs/>
          <w:color w:val="000000"/>
          <w:sz w:val="20"/>
          <w:szCs w:val="20"/>
        </w:rPr>
        <w:t>Gahwall:</w:t>
      </w:r>
      <w:r>
        <w:rPr>
          <w:rFonts w:eastAsia="Times New Roman" w:cs="Arial" w:ascii="Arial" w:hAnsi="Arial"/>
          <w:color w:val="000000"/>
          <w:sz w:val="20"/>
          <w:szCs w:val="20"/>
        </w:rPr>
        <w:t xml:space="preserve"> The human god of purity.</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8. Culture</w:t>
      </w:r>
    </w:p>
    <w:p>
      <w:pPr>
        <w:pStyle w:val="Normal"/>
        <w:spacing w:lineRule="auto" w:line="240" w:before="0" w:after="200"/>
        <w:rPr>
          <w:rFonts w:ascii="Arial" w:hAnsi="Arial" w:eastAsia="Times New Roman" w:cs="Arial"/>
          <w:b/>
          <w:b/>
          <w:bCs/>
          <w:color w:val="000000"/>
          <w:sz w:val="20"/>
          <w:szCs w:val="20"/>
        </w:rPr>
      </w:pPr>
      <w:r>
        <w:rPr>
          <w:rFonts w:eastAsia="Times New Roman" w:cs="Arial" w:ascii="Arial" w:hAnsi="Arial"/>
          <w:color w:val="000000"/>
          <w:sz w:val="20"/>
          <w:szCs w:val="20"/>
        </w:rPr>
        <w:t>While most races retain some cultural uniqueness, time and exposure to other cultures have caused the lines to blur.</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urial: </w:t>
      </w:r>
      <w:r>
        <w:rPr>
          <w:rFonts w:eastAsia="Times New Roman" w:cs="Arial" w:ascii="Arial" w:hAnsi="Arial"/>
          <w:color w:val="000000"/>
          <w:sz w:val="20"/>
          <w:szCs w:val="20"/>
        </w:rPr>
        <w:t xml:space="preserve">The ancient tradition of burying (or burning) the dead has been replaced by a process called </w:t>
      </w:r>
      <w:r>
        <w:rPr>
          <w:rFonts w:eastAsia="Times New Roman" w:cs="Arial" w:ascii="Arial" w:hAnsi="Arial"/>
          <w:i/>
          <w:iCs/>
          <w:color w:val="000000"/>
          <w:sz w:val="20"/>
          <w:szCs w:val="20"/>
        </w:rPr>
        <w:t>resomation</w:t>
      </w:r>
      <w:r>
        <w:rPr>
          <w:rFonts w:eastAsia="Times New Roman" w:cs="Arial" w:ascii="Arial" w:hAnsi="Arial"/>
          <w:color w:val="000000"/>
          <w:sz w:val="20"/>
          <w:szCs w:val="20"/>
        </w:rPr>
        <w:t>; the bodies are decomposed at an accelerated rate and turned into liquid fertilizer, which is in turn fed to the crops. These tasks are performed by Servants of the Grieving Daughter. Most citizens understand that this is crucial to maintaining the circle of lif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aste System:</w:t>
      </w:r>
      <w:r>
        <w:rPr>
          <w:rFonts w:eastAsia="Times New Roman" w:cs="Arial" w:ascii="Arial" w:hAnsi="Arial"/>
          <w:color w:val="000000"/>
          <w:sz w:val="20"/>
          <w:szCs w:val="20"/>
        </w:rPr>
        <w:t xml:space="preserve"> After the events of the Culling, the dwarves split the population into five castes along racial lines, with each level denoting the reliability of the races. While it is not unheard of for individuals or families to change castes, it is rare.</w:t>
      </w:r>
    </w:p>
    <w:p>
      <w:pPr>
        <w:pStyle w:val="Normal"/>
        <w:numPr>
          <w:ilvl w:val="0"/>
          <w:numId w:val="8"/>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kilamiray: </w:t>
      </w:r>
      <w:r>
        <w:rPr>
          <w:rFonts w:eastAsia="Times New Roman" w:cs="Arial" w:ascii="Arial" w:hAnsi="Arial"/>
          <w:color w:val="000000"/>
          <w:sz w:val="20"/>
          <w:szCs w:val="20"/>
        </w:rPr>
        <w:t>The dwarves use this when referring to their authority within the mountain. The literal translation is “Master Race.”</w:t>
      </w:r>
    </w:p>
    <w:p>
      <w:pPr>
        <w:pStyle w:val="Normal"/>
        <w:numPr>
          <w:ilvl w:val="0"/>
          <w:numId w:val="8"/>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Ald Be’el</w:t>
      </w:r>
      <w:r>
        <w:rPr>
          <w:rFonts w:eastAsia="Times New Roman" w:cs="Arial" w:ascii="Arial" w:hAnsi="Arial"/>
          <w:color w:val="000000"/>
          <w:sz w:val="20"/>
          <w:szCs w:val="20"/>
        </w:rPr>
        <w:t>: “The Above”, this refers to the gnomes and gnolls, who have earned the trust of the dwarves. The Ald Be’el have access to all but the most sacred of areas within Mornfaruhm.</w:t>
      </w:r>
    </w:p>
    <w:p>
      <w:pPr>
        <w:pStyle w:val="Normal"/>
        <w:numPr>
          <w:ilvl w:val="0"/>
          <w:numId w:val="8"/>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Ald Varak</w:t>
      </w:r>
      <w:r>
        <w:rPr>
          <w:rFonts w:eastAsia="Times New Roman" w:cs="Arial" w:ascii="Arial" w:hAnsi="Arial"/>
          <w:color w:val="000000"/>
          <w:sz w:val="20"/>
          <w:szCs w:val="20"/>
        </w:rPr>
        <w:t>: “The Loyal,” which includes the aasimar, tieflings, half-humans, ogres, elves, and goblins. The Ald Varak have proven their loyalty and are welcome in certain parts of Mornfaruhm.</w:t>
      </w:r>
    </w:p>
    <w:p>
      <w:pPr>
        <w:pStyle w:val="Normal"/>
        <w:numPr>
          <w:ilvl w:val="0"/>
          <w:numId w:val="8"/>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Ald Illraz:</w:t>
      </w:r>
      <w:r>
        <w:rPr>
          <w:rFonts w:eastAsia="Times New Roman" w:cs="Arial" w:ascii="Arial" w:hAnsi="Arial"/>
          <w:color w:val="000000"/>
          <w:sz w:val="20"/>
          <w:szCs w:val="20"/>
        </w:rPr>
        <w:t xml:space="preserve"> “The Bad,” which includes humans, orcs, hobgoblins, dragonborn, and kobolds. The dwarves consider them unreliable and untrustworthy. The Ald Illraz are denied access to Mornfaruhm completely. Any business with the dwarves must be done elsewhere or through an intermediary who is welcome.</w:t>
      </w:r>
    </w:p>
    <w:p>
      <w:pPr>
        <w:pStyle w:val="Normal"/>
        <w:numPr>
          <w:ilvl w:val="0"/>
          <w:numId w:val="8"/>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ld </w:t>
      </w:r>
      <w:r>
        <w:rPr>
          <w:rFonts w:eastAsia="Times New Roman" w:cs="Verdana" w:ascii="Verdana" w:hAnsi="Verdana"/>
          <w:b/>
          <w:bCs/>
          <w:color w:val="333333"/>
          <w:sz w:val="18"/>
          <w:szCs w:val="18"/>
          <w:shd w:fill="FFFFFF" w:val="clear"/>
        </w:rPr>
        <w:t>Urtar</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Crudely translated to “The Ongoing Pain,” it is the lowest caste and includes slaves, bugbears, and halflings. The Ald Haak are universally despised, not just by the dwarves, but by the other races as well and suffer much intoleranc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ood: </w:t>
      </w:r>
      <w:r>
        <w:rPr>
          <w:rFonts w:eastAsia="Times New Roman" w:cs="Arial" w:ascii="Arial" w:hAnsi="Arial"/>
          <w:color w:val="000000"/>
          <w:sz w:val="20"/>
          <w:szCs w:val="20"/>
        </w:rPr>
        <w:t>Most citizens eat primarily large subterranean mushrooms. However, the Undergarden and Cliff Gardens are slowly reducing dependence on the Mushroom Gardens. The most common form of meat is cave gecko, although the wealthy have access to chicken and pigs. Unfortunately, cannibalism and inter-species predation can be found within the darkest corners of Ronden Marr.</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Holidays:</w:t>
      </w:r>
      <w:r>
        <w:rPr>
          <w:rFonts w:eastAsia="Times New Roman" w:cs="Arial" w:ascii="Arial" w:hAnsi="Arial"/>
          <w:color w:val="000000"/>
          <w:sz w:val="20"/>
          <w:szCs w:val="20"/>
        </w:rPr>
        <w:t xml:space="preserve"> Each race celebrates their own holidays, but the dwarves have pushed for more “modern” holidays. Many view these holidays as nothing more than propaganda.</w:t>
      </w:r>
    </w:p>
    <w:p>
      <w:pPr>
        <w:pStyle w:val="Normal"/>
        <w:numPr>
          <w:ilvl w:val="0"/>
          <w:numId w:val="9"/>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The Forgiving</w:t>
      </w:r>
      <w:r>
        <w:rPr>
          <w:rFonts w:eastAsia="Times New Roman" w:cs="Arial" w:ascii="Arial" w:hAnsi="Arial"/>
          <w:color w:val="000000"/>
          <w:sz w:val="20"/>
          <w:szCs w:val="20"/>
        </w:rPr>
        <w:t xml:space="preserve"> - This day marks the end of The Culling, when the dwarves bravely forgave those that stood against them in the second rebellion. It is celebrated with both a feast and the forgiving of others for past slights.</w:t>
      </w:r>
    </w:p>
    <w:p>
      <w:pPr>
        <w:pStyle w:val="Normal"/>
        <w:numPr>
          <w:ilvl w:val="0"/>
          <w:numId w:val="9"/>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Peace Day</w:t>
      </w:r>
      <w:r>
        <w:rPr>
          <w:rFonts w:eastAsia="Times New Roman" w:cs="Arial" w:ascii="Arial" w:hAnsi="Arial"/>
          <w:color w:val="000000"/>
          <w:sz w:val="20"/>
          <w:szCs w:val="20"/>
        </w:rPr>
        <w:t xml:space="preserve"> - This day marks the end of The Uprising, when the dwarves brought peace to all the races. It is customary to not perform any labor on this day or carry a weapon.</w:t>
      </w:r>
    </w:p>
    <w:p>
      <w:pPr>
        <w:pStyle w:val="Normal"/>
        <w:numPr>
          <w:ilvl w:val="0"/>
          <w:numId w:val="9"/>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Unity Day</w:t>
      </w:r>
      <w:r>
        <w:rPr>
          <w:rFonts w:eastAsia="Times New Roman" w:cs="Arial" w:ascii="Arial" w:hAnsi="Arial"/>
          <w:color w:val="000000"/>
          <w:sz w:val="20"/>
          <w:szCs w:val="20"/>
        </w:rPr>
        <w:t xml:space="preserve"> - This day marks the day the dwarves opened the doors to save the other races. It predominantly focuses on how humble and merciful the dwarves were to allow the other races into Mornfaruhm. It is celebrated with a parade to reenact the arrival of the various races.</w:t>
      </w:r>
    </w:p>
    <w:p>
      <w:pPr>
        <w:pStyle w:val="Normal"/>
        <w:numPr>
          <w:ilvl w:val="0"/>
          <w:numId w:val="9"/>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Yorrim Day </w:t>
      </w:r>
      <w:r>
        <w:rPr>
          <w:rFonts w:eastAsia="Times New Roman" w:cs="Arial" w:ascii="Arial" w:hAnsi="Arial"/>
          <w:color w:val="000000"/>
          <w:sz w:val="20"/>
          <w:szCs w:val="20"/>
        </w:rPr>
        <w:t>- This day marks the death of King Yorrim, one of the greatest kings to ever live. His generosity and faith are idolized. It is said that the spirit of Yorrim still walks Ronden Marr, looking after all of its citizen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anguage:</w:t>
      </w:r>
      <w:r>
        <w:rPr>
          <w:rFonts w:eastAsia="Times New Roman" w:cs="Arial" w:ascii="Arial" w:hAnsi="Arial"/>
          <w:color w:val="000000"/>
          <w:sz w:val="20"/>
          <w:szCs w:val="20"/>
        </w:rPr>
        <w:t xml:space="preserve"> The melding of many cultures resulted in a mishmash of new words entering the common tongue. Centuries after The Calamity, most members of Ronden Marr now speak this common conglomerate language containing elven wisdom, orcish curses, and halfling insults. Many individuals still hold on to their native tongue, but those numbers are dwindling.</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icensing:</w:t>
      </w:r>
      <w:r>
        <w:rPr>
          <w:rFonts w:eastAsia="Times New Roman" w:cs="Arial" w:ascii="Arial" w:hAnsi="Arial"/>
          <w:color w:val="000000"/>
          <w:sz w:val="20"/>
          <w:szCs w:val="20"/>
        </w:rPr>
        <w:t xml:space="preserve"> Every weapon, magic item, and piece of armor must be licensed and documented by the dwarven government. Possession of an unlicensed item may result in confiscation and jail time. It is presumed that all adventurers acquire permits for each item as they are acquired unless they specifically state otherwise. The dwarves require licensing to ensure items are not stockpiled in preparation for another rebellio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Magic: </w:t>
      </w:r>
      <w:r>
        <w:rPr>
          <w:rFonts w:eastAsia="Times New Roman" w:cs="Arial" w:ascii="Arial" w:hAnsi="Arial"/>
          <w:color w:val="000000"/>
          <w:sz w:val="20"/>
          <w:szCs w:val="20"/>
        </w:rPr>
        <w:t>Dwarves have little interest in the arcane arts or divine study, and hence do not strongly regulate its use. Should the user make a public display of dangerous magic, it could draw the attention of the dwarves, causing them to re-evaluate their stance.</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ountain Madness:</w:t>
      </w:r>
      <w:r>
        <w:rPr>
          <w:rFonts w:eastAsia="Times New Roman" w:cs="Arial" w:ascii="Arial" w:hAnsi="Arial"/>
          <w:color w:val="000000"/>
          <w:sz w:val="20"/>
          <w:szCs w:val="20"/>
        </w:rPr>
        <w:t xml:space="preserve"> An illness that afflicts many halflings. The madness may strike at any point in a halfling’s life, causing even upstanding citizens to crack. The madness affects different individuals different ways; they may talk to themselves, become catatonic, cackle madly, or become animalistic and feral. Many believe the rise of the Brotherhood of Giggles is a direct result of Mountain Madnes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ink Light:</w:t>
      </w:r>
      <w:r>
        <w:rPr>
          <w:rFonts w:eastAsia="Times New Roman" w:cs="Arial" w:ascii="Arial" w:hAnsi="Arial"/>
          <w:color w:val="000000"/>
          <w:sz w:val="20"/>
          <w:szCs w:val="20"/>
        </w:rPr>
        <w:t xml:space="preserve"> Thirty years ago, the elven wizard Adaelliyn Winterhand discovered a way to produce an artificial light that could sustain plants. Dubbed “pink light” due to its color, it requires a rare pink sapphire and a powerful wizard to create. Once conjured, the orb emits a brilliant glow that is both permanent and immobile. Only a small number of these sapphires have been found, each one allowing further expansion of the Undergarde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embering the Dead:</w:t>
      </w:r>
      <w:r>
        <w:rPr>
          <w:rFonts w:eastAsia="Times New Roman" w:cs="Arial" w:ascii="Arial" w:hAnsi="Arial"/>
          <w:color w:val="000000"/>
          <w:sz w:val="20"/>
          <w:szCs w:val="20"/>
        </w:rPr>
        <w:t xml:space="preserve"> Each race pays tribute to their fallen brethren differently. The humans erect Walls of Remembrance with the names and dates of each human who has died since the Calamity. Some walls hold thousands of names. In contrast, the kobolds do not keep track due to their short lifespans. Goblins and orcs both honor the dead with tattoos, and the gnomes plant something in their honor. The Gnolls make necklaces from the teeth of loved on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echnology: </w:t>
      </w:r>
      <w:r>
        <w:rPr>
          <w:rFonts w:eastAsia="Times New Roman" w:cs="Arial" w:ascii="Arial" w:hAnsi="Arial"/>
          <w:color w:val="000000"/>
          <w:sz w:val="20"/>
          <w:szCs w:val="20"/>
        </w:rPr>
        <w:t xml:space="preserve">Technological innovation has stagnated over the past two hundred years. Some of the more advanced elven and human manufacturing techniques were lost with The Calamity. As the gnomes have refined their metalworking skills, they have begun crafting clockwork and steam-powered devices, both of which are still in the early stages of testing.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he Test of Compassion:</w:t>
      </w:r>
      <w:r>
        <w:rPr>
          <w:rFonts w:eastAsia="Times New Roman" w:cs="Arial" w:ascii="Arial" w:hAnsi="Arial"/>
          <w:color w:val="000000"/>
          <w:sz w:val="20"/>
          <w:szCs w:val="20"/>
        </w:rPr>
        <w:t xml:space="preserve"> The Test of Compassion was a prophecy given to King Yorrim by Broda, queen of the dwarven gods. Yorrim was told that if he kept the other races safe, dwarvenkind would be granted a boon from the gods. The sages say smithing was the last boon granted.</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ater:</w:t>
      </w:r>
      <w:r>
        <w:rPr>
          <w:rFonts w:eastAsia="Times New Roman" w:cs="Arial" w:ascii="Arial" w:hAnsi="Arial"/>
          <w:color w:val="000000"/>
          <w:sz w:val="20"/>
          <w:szCs w:val="20"/>
        </w:rPr>
        <w:t xml:space="preserve"> Water is the most precious commodity in Ronden Marr. The only reliable source of water outside Mornfaruhm is an aquifer controlled by the dwarves. Rationing is strict, and the dwarves use their control of the water to ensure the other races stay in line. Water theft is a very serious crime which may result in execution.</w:t>
      </w:r>
    </w:p>
    <w:p>
      <w:pPr>
        <w:pStyle w:val="Normal"/>
        <w:spacing w:lineRule="auto" w:line="240" w:before="0" w:after="0"/>
        <w:rPr>
          <w:rFonts w:ascii="Trebuchet MS" w:hAnsi="Trebuchet MS" w:eastAsia="Times New Roman" w:cs="Trebuchet MS"/>
          <w:color w:val="000000"/>
          <w:kern w:val="2"/>
          <w:sz w:val="32"/>
          <w:szCs w:val="32"/>
        </w:rPr>
      </w:pPr>
      <w:r>
        <w:rPr>
          <w:rFonts w:eastAsia="Times New Roman" w:cs="Arial" w:ascii="Arial" w:hAnsi="Arial"/>
          <w:b/>
          <w:bCs/>
          <w:color w:val="000000"/>
          <w:sz w:val="20"/>
          <w:szCs w:val="20"/>
        </w:rPr>
        <w:t>Wood:</w:t>
      </w:r>
      <w:r>
        <w:rPr>
          <w:rFonts w:eastAsia="Times New Roman" w:cs="Arial" w:ascii="Arial" w:hAnsi="Arial"/>
          <w:color w:val="000000"/>
          <w:sz w:val="20"/>
          <w:szCs w:val="20"/>
        </w:rPr>
        <w:t xml:space="preserve"> Trees exist only within the elven arboretum, so real wood is a rare commodity. The gnomes have found a way produce to a suitable wood replacement from the stems of large mushrooms. Despite its name, mushwood is nearly as hard as red oak and is used in everything from construction material to spoons and mop handle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9. Government</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Each physical level of Ronden Marr contains one or more governing bodies. These governments in turn report to the dwarven monarchy, which retains absolute control and takes their requests under advisement. Many feel that these governments are simply for show, since the dwarves have ordered the dissolution of non-compliant governments in the past.</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1. Toplin</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oplin’s government consists of four smaller governments and one federated council. Each quarter of the city sustains itself, with the federated council intervening only in matters of border disputes.</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Halfling Quarter</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 halfling quarter is led by a mayor who holds office for 5 years. The position is filled by lottery, and all adults are eligible. While civil servants handle most decisions, the mayor is responsible for deciding what’s best for the average halfling.</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Kobold Quarter</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re doesn’t appear be much rhyme or reason to kobold governance. Decisions are made by whoever is present, with minor scuffles and brawls to determine who makes the final decision.</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Gnome Quarter</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 gnomes are governed by a talkative and animated parliament. The gnomes elect 32 representatives, one of whom is chosen by the others to become the prime minister. The prime minister’s job is to direct discussions and help reach a consensus.</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Goblin Quarter</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goblins attempted to emulate the gnomes when setting up their own government. Once every few years, the goblins select a “squeaker” from each tribe. The goblin who hangs in the longest during a series of tests is crowned “poobah.” The poobah listens to the squeakers and acts accordingly. Few outside the goblin quarter show the poobah respect, but the position is revered among the goblin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2. Newhaven</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A council of thirteen citizens and one dwarven liaison govern Newhaven. The humans and gnolls each have six representatives, while the elves have only one. Together they settle differences and decide which laws to implement. Calls have been made by the other races living in Newhaven for representation, but they’ve been dismissed as too controversial.</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3. Mornfaruhm</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dwarven government is run by a parliamentary monarchy. Each dwarven house appoints a member of parliament to represent their needs. Together they lay the foundations and laws that bind Mornfaruhm and the rest of Ronden Marr together. The dwarven king handles executive decisions and can issue decrees, while the parliament writes law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4. Sanctuary</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Sanctuary has suffered a complete schism between the dragonborn and the other citizens. While there hasn’t been any violence, tensions are rising between the secretive dragonborn and the half-humans.</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Dragonborn</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 dragonborn want no part of a shared government and are insistent that they be left alone. The dragonborn clutches are ruled by thirty dragonborn lords. The lords are in turn led by a brood queen known as Mother Isik, who has complete control over the direction of the species. Even the dragonborn living in Newhaven express admiration and fealty towards her.</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The Outsider Alliance</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Outsider Alliance is governed by a council of three aasimar, three tiefling, and four half-human representatives. The half-humans tend to be the more aggressive while the assimar insist on restraint, and the tieflings try to find the middle ground.</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5. Grishakhum</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Grishakhum is ruled by the high chief and his eleven advisors, one from each of the ten orc tribes and one from the hobgoblin tribe. The hobgoblins have recently expressed frustration at their apparent exclusion from the high chief’s meetings with advisor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9.6. The Pit</w:t>
      </w:r>
    </w:p>
    <w:p>
      <w:pPr>
        <w:pStyle w:val="Normal"/>
        <w:spacing w:lineRule="auto" w:line="240" w:before="0" w:after="0"/>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The Pit has more in common with a monastery than a city. It is a theocracy overseen by a “Speaker for the Void” who determines acceptable behavior. There are very few laws because there are very few criminals. In a close-knit community of pacifists, governance and crime are not much of a concern.</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10. Justice System</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Ronden Marr justice system is as diverse as the populations that it cover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10.1. Crime</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dwarves care little about petty crimes outside of Mornfaruhm. They leave each level to legislate which acts are criminal. Should a goblin wander down to orc territory and be eaten, it is not a dwarven concern. As long as dwarven law is obeyed, they couldn’t care less. Beyond that, each government treats various crimes according to their own moral leanings. In Grishakhum, murder is acceptable with the weakest of justifications, while the gnomish quarter has no capital punishment.</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10.2. Enforcers</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re are four main enforcers of justice within Ronden Marr: the Dwarven Watch, the City Watch, the Brina Eldar, and the Writ of the Allfather.</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Dwarven Watch</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After The Culling, the dwarves began to look for ways to monitor certain troublesome populations throughout the mountain. Their solution was to station several patrols of dwarven soldiers on each level to oversee the citizens and intervene only if things become violent. They intentionally avoid speaking with the populace they manage to prevent emotional attachments.</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City Watch</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Much of the day-to-day policing is done by the City Watch. They uphold each city’s laws and enforce their will on the populace. They are often first on the scene with a crime is committed, and the most likely to let you live long enough to have a trial.</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Brina Eldar</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The Brina Eldar are the moral authority within Ronden Marr. It is their job to unify the races by introducing them to dwarven culture. The Brina Eldar consists primarily of non-dwarves who’ve taken an oath to live a dwarven life to the best of their abilities. It is their duty to spread their knowledge of dwarven culture to the masses. Many are simply thugs who use their position to intimidate others, while others take the position to heart and spend their days teaching. The Brina Eldar have the power to arrest, detain, or execute people suspected of sedition or impropriety.</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Writ of the Allfather</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The Writ of the Allfather is a dwarven organization that is half religion and half legal system. The name refers to the holy texts of dwarven law, the clergy that maintain the law, and the judges and representatives who interpret the law. They are fair but cold and emotionless in the face of personal hardships. Whenever a person is accused of a crime, the legal proceedings happen within a church of the Allfather, Ardo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10.3. Punishmen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Crimes fall into two categories: crimes against the local government and its people, and crimes against the dwarves. For crimes that do merit the attention of the dwarves, punishment is swift and offers little recourse.</w:t>
      </w:r>
    </w:p>
    <w:p>
      <w:pPr>
        <w:pStyle w:val="Normal"/>
        <w:numPr>
          <w:ilvl w:val="0"/>
          <w:numId w:val="10"/>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mprisonment: </w:t>
      </w:r>
      <w:r>
        <w:rPr>
          <w:rFonts w:eastAsia="Times New Roman" w:cs="Arial" w:ascii="Arial" w:hAnsi="Arial"/>
          <w:color w:val="000000"/>
          <w:sz w:val="20"/>
          <w:szCs w:val="20"/>
        </w:rPr>
        <w:t>Minor offenses call for minor sentences, but more severe crimes could land you in jail for decades.</w:t>
      </w:r>
    </w:p>
    <w:p>
      <w:pPr>
        <w:pStyle w:val="Normal"/>
        <w:numPr>
          <w:ilvl w:val="0"/>
          <w:numId w:val="10"/>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nslavement: </w:t>
      </w:r>
      <w:r>
        <w:rPr>
          <w:rFonts w:eastAsia="Times New Roman" w:cs="Arial" w:ascii="Arial" w:hAnsi="Arial"/>
          <w:color w:val="000000"/>
          <w:sz w:val="20"/>
          <w:szCs w:val="20"/>
        </w:rPr>
        <w:t>On rare occasions, criminals are declared slaves and must serve their new masters to repay their debt.</w:t>
      </w:r>
    </w:p>
    <w:p>
      <w:pPr>
        <w:pStyle w:val="Normal"/>
        <w:numPr>
          <w:ilvl w:val="0"/>
          <w:numId w:val="10"/>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Spot Execution:</w:t>
      </w:r>
      <w:r>
        <w:rPr>
          <w:rFonts w:eastAsia="Times New Roman" w:cs="Arial" w:ascii="Arial" w:hAnsi="Arial"/>
          <w:color w:val="000000"/>
          <w:sz w:val="20"/>
          <w:szCs w:val="20"/>
        </w:rPr>
        <w:t xml:space="preserve"> Quick and merciless, this often consists of a sword thrust into a ribcage. Survival is considered a pardon from the gods. This is usually reserved for those that dare attack a dwarven citizen.</w:t>
      </w:r>
    </w:p>
    <w:p>
      <w:pPr>
        <w:pStyle w:val="Normal"/>
        <w:numPr>
          <w:ilvl w:val="0"/>
          <w:numId w:val="10"/>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Public Execution:</w:t>
      </w:r>
      <w:r>
        <w:rPr>
          <w:rFonts w:eastAsia="Times New Roman" w:cs="Arial" w:ascii="Arial" w:hAnsi="Arial"/>
          <w:color w:val="000000"/>
          <w:sz w:val="20"/>
          <w:szCs w:val="20"/>
        </w:rPr>
        <w:t xml:space="preserve"> The criminal is beheaded in a public square. A plaque describing their crime is left below their head, which is displayed in the public square for one week. This gruesome display is intended to dissuade others from similar crimes.</w:t>
      </w:r>
    </w:p>
    <w:p>
      <w:pPr>
        <w:pStyle w:val="Normal"/>
        <w:numPr>
          <w:ilvl w:val="0"/>
          <w:numId w:val="10"/>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Death by Hogs:</w:t>
      </w:r>
      <w:r>
        <w:rPr>
          <w:rFonts w:eastAsia="Times New Roman" w:cs="Arial" w:ascii="Arial" w:hAnsi="Arial"/>
          <w:color w:val="000000"/>
          <w:sz w:val="20"/>
          <w:szCs w:val="20"/>
        </w:rPr>
        <w:t xml:space="preserve"> The criminal is stripped, bound, gagged and fed alive to feral hogs. This is one of the worst possible ways to die, and is reserved for those who must be punished beyond a simple death.</w:t>
      </w:r>
    </w:p>
    <w:p>
      <w:pPr>
        <w:pStyle w:val="Normal"/>
        <w:numPr>
          <w:ilvl w:val="0"/>
          <w:numId w:val="10"/>
        </w:numPr>
        <w:spacing w:lineRule="auto" w:line="240" w:before="0" w:after="0"/>
        <w:textAlignment w:val="baseline"/>
        <w:rPr>
          <w:rFonts w:ascii="Trebuchet MS" w:hAnsi="Trebuchet MS" w:eastAsia="Times New Roman" w:cs="Trebuchet MS"/>
          <w:color w:val="000000"/>
          <w:kern w:val="2"/>
          <w:sz w:val="32"/>
          <w:szCs w:val="32"/>
        </w:rPr>
      </w:pPr>
      <w:r>
        <w:rPr>
          <w:rFonts w:eastAsia="Times New Roman" w:cs="Arial" w:ascii="Arial" w:hAnsi="Arial"/>
          <w:b/>
          <w:bCs/>
          <w:color w:val="000000"/>
          <w:sz w:val="20"/>
          <w:szCs w:val="20"/>
        </w:rPr>
        <w:t>Exile</w:t>
      </w:r>
      <w:r>
        <w:rPr>
          <w:rFonts w:eastAsia="Times New Roman" w:cs="Arial" w:ascii="Arial" w:hAnsi="Arial"/>
          <w:color w:val="000000"/>
          <w:sz w:val="20"/>
          <w:szCs w:val="20"/>
        </w:rPr>
        <w:t>: Exiling a criminal is very rare and is considered a “waste” of resources. The guilty are given a choice between the Western Gate and Mithral Gate. While this may sound merciful at first, make no mistake, it is a death sentence: death by dehydration and slow roasting, or a slow starvation while being hunted in complete darknes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color w:val="000000"/>
          <w:kern w:val="2"/>
          <w:sz w:val="32"/>
          <w:szCs w:val="32"/>
        </w:rPr>
        <w:t>11. The Undercaver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ld and uncharted, the Undercavern is a place of unknown wonders and deadly peril. Very little is known about it due to the dangers involved in exploration, but many believe a fortune awaits those brave enough to explore it.</w:t>
      </w:r>
    </w:p>
    <w:p>
      <w:pPr>
        <w:pStyle w:val="Normal"/>
        <w:spacing w:lineRule="auto" w:line="240" w:before="200" w:after="0"/>
        <w:rPr>
          <w:rFonts w:ascii="Trebuchet MS" w:hAnsi="Trebuchet MS" w:eastAsia="Times New Roman" w:cs="Trebuchet MS"/>
          <w:b/>
          <w:b/>
          <w:bCs/>
          <w:color w:val="000000"/>
          <w:sz w:val="26"/>
          <w:szCs w:val="26"/>
        </w:rPr>
      </w:pPr>
      <w:r>
        <w:rPr>
          <w:rFonts w:eastAsia="Times New Roman" w:cs="Arial" w:ascii="Arial" w:hAnsi="Arial"/>
          <w:color w:val="000000"/>
          <w:sz w:val="20"/>
          <w:szCs w:val="20"/>
        </w:rPr>
        <w:t>Many species make their home in the Undercavern, from simple plants and animals to exotic and deadly creatures. Most citizens are only familiar with a fraction of the beasts lingering in the darkness.</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11.1. Fauna</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A surprising variety of creatures live in the Undercavern. Mammals, amphibians, slugs, insects, oozes, and other entities can be found in the darkness, along with many unknown and undocumented creature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Beetles:</w:t>
      </w:r>
      <w:r>
        <w:rPr>
          <w:rFonts w:eastAsia="Times New Roman" w:cs="Arial" w:ascii="Arial" w:hAnsi="Arial"/>
          <w:color w:val="000000"/>
          <w:sz w:val="20"/>
          <w:szCs w:val="20"/>
        </w:rPr>
        <w:t xml:space="preserve"> Several species of beetles can be found in the Undercavern, some more dangerous than other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ave Geckos: </w:t>
      </w:r>
      <w:r>
        <w:rPr>
          <w:rFonts w:eastAsia="Times New Roman" w:cs="Arial" w:ascii="Arial" w:hAnsi="Arial"/>
          <w:color w:val="000000"/>
          <w:sz w:val="20"/>
          <w:szCs w:val="20"/>
        </w:rPr>
        <w:t>Stealthy subterranean predators with exceptional speed. They are nearly impossible to spot when immobile, but they can strike and swallow a 300lb. kayda whole in under a second.</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ave Snails:</w:t>
      </w:r>
      <w:r>
        <w:rPr>
          <w:rFonts w:eastAsia="Times New Roman" w:cs="Arial" w:ascii="Arial" w:hAnsi="Arial"/>
          <w:color w:val="000000"/>
          <w:sz w:val="20"/>
          <w:szCs w:val="20"/>
        </w:rPr>
        <w:t xml:space="preserve"> Fungivores which secrete a sticky, paralyzing slime for protection. Seen in various sizes, presumably growing with age. Have been known to smother attackers under their bulk.</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ungus Gnats: </w:t>
      </w:r>
      <w:r>
        <w:rPr>
          <w:rFonts w:eastAsia="Times New Roman" w:cs="Arial" w:ascii="Arial" w:hAnsi="Arial"/>
          <w:color w:val="000000"/>
          <w:sz w:val="20"/>
          <w:szCs w:val="20"/>
        </w:rPr>
        <w:t>Small flying insects which feed on certain species of mushrooms. More irritating than dangerous, they will follow other creatures to new food sources. Their distinctive buzz often gives away the locations of the creatures they follow.</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ayda</w:t>
      </w:r>
      <w:r>
        <w:rPr>
          <w:rFonts w:eastAsia="Times New Roman" w:cs="Arial" w:ascii="Arial" w:hAnsi="Arial"/>
          <w:color w:val="000000"/>
          <w:sz w:val="20"/>
          <w:szCs w:val="20"/>
        </w:rPr>
        <w:t>: Large flying insects that are attracted to heat and will eat any living creature. Despite their large size, they swarm like piranhas and strike with poison stingers that liquefy flesh. They use the drone of their wings for echolocation and coordination, which gives their victims time to prepare for the oncoming assaul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onstrous Centipedes:</w:t>
      </w:r>
      <w:r>
        <w:rPr>
          <w:rFonts w:eastAsia="Times New Roman" w:cs="Arial" w:ascii="Arial" w:hAnsi="Arial"/>
          <w:color w:val="000000"/>
          <w:sz w:val="20"/>
          <w:szCs w:val="20"/>
        </w:rPr>
        <w:t xml:space="preserve"> Scavengers with a poisonous bite, they feed on carrion and liche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ozes:</w:t>
      </w:r>
      <w:r>
        <w:rPr>
          <w:rFonts w:eastAsia="Times New Roman" w:cs="Arial" w:ascii="Arial" w:hAnsi="Arial"/>
          <w:color w:val="000000"/>
          <w:sz w:val="20"/>
          <w:szCs w:val="20"/>
        </w:rPr>
        <w:t xml:space="preserve"> Many species of ooze can be found in dark corners of the Undercavern waiting for an unsuspecting meal. The better-known jellies, cubes, slimes, and oozes can be found along with lesser known specimen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ewer Slugs:</w:t>
      </w:r>
      <w:r>
        <w:rPr>
          <w:rFonts w:eastAsia="Times New Roman" w:cs="Arial" w:ascii="Arial" w:hAnsi="Arial"/>
          <w:color w:val="000000"/>
          <w:sz w:val="20"/>
          <w:szCs w:val="20"/>
        </w:rPr>
        <w:t xml:space="preserve"> Used by the dwarves as part of their privy cleanup system, sewer slugs are native to the caverns beneath Ronden Marr. They compete with monstrous centipedes, beetles, and cave snails for territory.</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piders:</w:t>
      </w:r>
      <w:r>
        <w:rPr>
          <w:rFonts w:eastAsia="Times New Roman" w:cs="Arial" w:ascii="Arial" w:hAnsi="Arial"/>
          <w:color w:val="000000"/>
          <w:sz w:val="20"/>
          <w:szCs w:val="20"/>
        </w:rPr>
        <w:t xml:space="preserve"> Several species of spiders exist in the Undercavern, ranging from smaller than a copper coin to larger than a kayda.</w:t>
      </w:r>
    </w:p>
    <w:p>
      <w:pPr>
        <w:pStyle w:val="Normal"/>
        <w:spacing w:lineRule="auto" w:line="240" w:before="0" w:after="0"/>
        <w:rPr>
          <w:rFonts w:ascii="Trebuchet MS" w:hAnsi="Trebuchet MS" w:eastAsia="Times New Roman" w:cs="Trebuchet MS"/>
          <w:b/>
          <w:b/>
          <w:bCs/>
          <w:color w:val="000000"/>
          <w:sz w:val="26"/>
          <w:szCs w:val="26"/>
        </w:rPr>
      </w:pPr>
      <w:r>
        <w:rPr>
          <w:rFonts w:eastAsia="Times New Roman" w:cs="Arial" w:ascii="Arial" w:hAnsi="Arial"/>
          <w:b/>
          <w:bCs/>
          <w:color w:val="000000"/>
          <w:sz w:val="20"/>
          <w:szCs w:val="20"/>
        </w:rPr>
        <w:t xml:space="preserve">Underbats: </w:t>
      </w:r>
      <w:r>
        <w:rPr>
          <w:rFonts w:eastAsia="Times New Roman" w:cs="Arial" w:ascii="Arial" w:hAnsi="Arial"/>
          <w:color w:val="000000"/>
          <w:sz w:val="20"/>
          <w:szCs w:val="20"/>
        </w:rPr>
        <w:t xml:space="preserve">Predators of all flying creatures within the undercavern, they are as likely to feed on corpse flies and fungus gnats as they are on kayda (or even adventurers). Underbats swoop silently and quickly, attacking larger prey with their sharp claws and bite. </w:t>
      </w:r>
    </w:p>
    <w:p>
      <w:pPr>
        <w:pStyle w:val="Normal"/>
        <w:numPr>
          <w:ilvl w:val="0"/>
          <w:numId w:val="0"/>
        </w:numPr>
        <w:spacing w:lineRule="auto" w:line="240" w:before="200" w:after="0"/>
        <w:ind w:left="0" w:hanging="0"/>
        <w:rPr>
          <w:rFonts w:ascii="Arial" w:hAnsi="Arial" w:eastAsia="Times New Roman" w:cs="Arial"/>
          <w:color w:val="000000"/>
          <w:sz w:val="20"/>
          <w:szCs w:val="20"/>
        </w:rPr>
      </w:pPr>
      <w:r>
        <w:rPr>
          <w:rFonts w:eastAsia="Times New Roman" w:cs="Trebuchet MS" w:ascii="Trebuchet MS" w:hAnsi="Trebuchet MS"/>
          <w:b/>
          <w:bCs/>
          <w:color w:val="000000"/>
          <w:sz w:val="26"/>
          <w:szCs w:val="26"/>
        </w:rPr>
        <w:t>11.2. Flora</w:t>
      </w:r>
    </w:p>
    <w:p>
      <w:pPr>
        <w:pStyle w:val="Normal"/>
        <w:spacing w:lineRule="auto" w:line="240" w:before="0" w:after="0"/>
        <w:rPr>
          <w:rFonts w:ascii="Trebuchet MS" w:hAnsi="Trebuchet MS" w:eastAsia="Times New Roman" w:cs="Trebuchet MS"/>
          <w:b/>
          <w:b/>
          <w:bCs/>
          <w:color w:val="666666"/>
          <w:sz w:val="24"/>
          <w:szCs w:val="24"/>
        </w:rPr>
      </w:pPr>
      <w:r>
        <w:rPr>
          <w:rFonts w:eastAsia="Times New Roman" w:cs="Arial" w:ascii="Arial" w:hAnsi="Arial"/>
          <w:color w:val="000000"/>
          <w:sz w:val="20"/>
          <w:szCs w:val="20"/>
        </w:rPr>
        <w:t>Despite the lack of natural sunlight, a complete biome has learned to adapt over the millennia. Much of the growth consists of mushrooms; however, many species of plant have learned to adapt to the sunless conditions.</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Mushroom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Thousands of mushroom species can be found in the dark recesses of the Undercavern. Some are medicinal, some are edible, and some are toxic. Mushroom farms in Ronden Marr cultivate over 100 distinct species and strains of mushroom, and they are always interested in new species dredged up from the depths of the Undercavern. Notable cultivated species include:</w:t>
      </w:r>
    </w:p>
    <w:p>
      <w:pPr>
        <w:pStyle w:val="Normal"/>
        <w:numPr>
          <w:ilvl w:val="0"/>
          <w:numId w:val="11"/>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oxfire: </w:t>
      </w:r>
      <w:r>
        <w:rPr>
          <w:rFonts w:eastAsia="Times New Roman" w:cs="Arial" w:ascii="Arial" w:hAnsi="Arial"/>
          <w:color w:val="000000"/>
          <w:sz w:val="20"/>
          <w:szCs w:val="20"/>
        </w:rPr>
        <w:t>A bioluminescent mushroom that glows when agitated. Many humans, half-humans, and dragonborn use these in their homes.</w:t>
      </w:r>
    </w:p>
    <w:p>
      <w:pPr>
        <w:pStyle w:val="Normal"/>
        <w:numPr>
          <w:ilvl w:val="0"/>
          <w:numId w:val="11"/>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Donkeyshroom</w:t>
      </w:r>
      <w:r>
        <w:rPr>
          <w:rFonts w:eastAsia="Times New Roman" w:cs="Arial" w:ascii="Arial" w:hAnsi="Arial"/>
          <w:color w:val="000000"/>
          <w:sz w:val="20"/>
          <w:szCs w:val="20"/>
        </w:rPr>
        <w:t>: A massive, fast-growing mushroom. The caps are edible while the fibrous stalks are used to make Mushwood. It is the primary source of food for the cavern. Ventilation is crucial to the species; they can exhaust the oxygen in a sealed room in a matter of days.</w:t>
      </w:r>
    </w:p>
    <w:p>
      <w:pPr>
        <w:pStyle w:val="Normal"/>
        <w:numPr>
          <w:ilvl w:val="0"/>
          <w:numId w:val="11"/>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Rockeater</w:t>
      </w:r>
      <w:r>
        <w:rPr>
          <w:rFonts w:eastAsia="Times New Roman" w:cs="Arial" w:ascii="Arial" w:hAnsi="Arial"/>
          <w:color w:val="000000"/>
          <w:sz w:val="20"/>
          <w:szCs w:val="20"/>
        </w:rPr>
        <w:t>: An edible, carpeting fungus that can feed off solid stone.  This is often used to cover interior walls and acts as an insulator, sound dampener, decoration, and even a backup food supply. While they are slow growing, their spores can be spread on bare rock and harvested a year later, yielding a substantial amount of nutrients drawn from ordinary stone.</w:t>
      </w:r>
    </w:p>
    <w:p>
      <w:pPr>
        <w:pStyle w:val="Normal"/>
        <w:numPr>
          <w:ilvl w:val="0"/>
          <w:numId w:val="11"/>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Puffers</w:t>
      </w:r>
      <w:r>
        <w:rPr>
          <w:rFonts w:eastAsia="Times New Roman" w:cs="Arial" w:ascii="Arial" w:hAnsi="Arial"/>
          <w:color w:val="000000"/>
          <w:sz w:val="20"/>
          <w:szCs w:val="20"/>
        </w:rPr>
        <w:t>: Another large mushroom used as a food source. It must be picked before it matures, otherwise it dries into a messy (yet harmless) explosive.</w:t>
      </w:r>
    </w:p>
    <w:p>
      <w:pPr>
        <w:pStyle w:val="Normal"/>
        <w:numPr>
          <w:ilvl w:val="0"/>
          <w:numId w:val="11"/>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Chicken Toes</w:t>
      </w:r>
      <w:r>
        <w:rPr>
          <w:rFonts w:eastAsia="Times New Roman" w:cs="Arial" w:ascii="Arial" w:hAnsi="Arial"/>
          <w:color w:val="000000"/>
          <w:sz w:val="20"/>
          <w:szCs w:val="20"/>
        </w:rPr>
        <w:t>: A rare and delicious fungus that grants temporary fortitude. They are difficult to cultivate and are primarily found in the wild.</w:t>
      </w:r>
    </w:p>
    <w:p>
      <w:pPr>
        <w:pStyle w:val="Normal"/>
        <w:numPr>
          <w:ilvl w:val="0"/>
          <w:numId w:val="11"/>
        </w:numPr>
        <w:spacing w:lineRule="auto" w:line="240" w:before="0" w:after="200"/>
        <w:textAlignment w:val="baseline"/>
        <w:rPr>
          <w:rFonts w:ascii="Trebuchet MS" w:hAnsi="Trebuchet MS" w:eastAsia="Times New Roman" w:cs="Trebuchet MS"/>
          <w:b/>
          <w:b/>
          <w:bCs/>
          <w:color w:val="666666"/>
          <w:sz w:val="24"/>
          <w:szCs w:val="24"/>
        </w:rPr>
      </w:pPr>
      <w:r>
        <w:rPr>
          <w:rFonts w:eastAsia="Times New Roman" w:cs="Arial" w:ascii="Arial" w:hAnsi="Arial"/>
          <w:b/>
          <w:bCs/>
          <w:color w:val="000000"/>
          <w:sz w:val="20"/>
          <w:szCs w:val="20"/>
        </w:rPr>
        <w:t xml:space="preserve">Lich Fingers: </w:t>
      </w:r>
      <w:r>
        <w:rPr>
          <w:rFonts w:eastAsia="Times New Roman" w:cs="Arial" w:ascii="Arial" w:hAnsi="Arial"/>
          <w:color w:val="000000"/>
          <w:sz w:val="20"/>
          <w:szCs w:val="20"/>
        </w:rPr>
        <w:t>A rare and hallucinogenic fungus that looks nearly identical to Chicken Toes. They are difficult to cultivate and are primarily found in the wild.</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Plant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Many plants have adapted to sunless conditions through the use of thermosynthesis rather than photosynthesis and feed off volcanic vents rather than sunlight.</w:t>
      </w:r>
    </w:p>
    <w:p>
      <w:pPr>
        <w:pStyle w:val="Normal"/>
        <w:numPr>
          <w:ilvl w:val="0"/>
          <w:numId w:val="12"/>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Vent Ferns</w:t>
      </w:r>
      <w:r>
        <w:rPr>
          <w:rFonts w:eastAsia="Times New Roman" w:cs="Arial" w:ascii="Arial" w:hAnsi="Arial"/>
          <w:color w:val="000000"/>
          <w:sz w:val="20"/>
          <w:szCs w:val="20"/>
        </w:rPr>
        <w:t>: A low, fanned plant with dark maroon leaves. Their flat, slender leaves can be used for bindings or braided into rope.</w:t>
      </w:r>
    </w:p>
    <w:p>
      <w:pPr>
        <w:pStyle w:val="Normal"/>
        <w:numPr>
          <w:ilvl w:val="0"/>
          <w:numId w:val="12"/>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Nightmare Tails:</w:t>
      </w:r>
      <w:r>
        <w:rPr>
          <w:rFonts w:eastAsia="Times New Roman" w:cs="Arial" w:ascii="Arial" w:hAnsi="Arial"/>
          <w:color w:val="000000"/>
          <w:sz w:val="20"/>
          <w:szCs w:val="20"/>
        </w:rPr>
        <w:t xml:space="preserve"> Tall, segmented stems grow short, bushy branches over the top third of the stem. When pureed and dried into a powder, the tops can be used as an anticoagulant. </w:t>
      </w:r>
    </w:p>
    <w:p>
      <w:pPr>
        <w:pStyle w:val="Normal"/>
        <w:numPr>
          <w:ilvl w:val="0"/>
          <w:numId w:val="12"/>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Gravemoss: </w:t>
      </w:r>
      <w:r>
        <w:rPr>
          <w:rFonts w:eastAsia="Times New Roman" w:cs="Arial" w:ascii="Arial" w:hAnsi="Arial"/>
          <w:color w:val="000000"/>
          <w:sz w:val="20"/>
          <w:szCs w:val="20"/>
        </w:rPr>
        <w:t>A thin, gray moss that spreads over newly fallen corpses.</w:t>
      </w:r>
    </w:p>
    <w:p>
      <w:pPr>
        <w:pStyle w:val="Normal"/>
        <w:numPr>
          <w:ilvl w:val="0"/>
          <w:numId w:val="12"/>
        </w:numPr>
        <w:spacing w:lineRule="auto" w:line="240" w:before="0" w:after="0"/>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Dollin Veins:</w:t>
      </w:r>
      <w:r>
        <w:rPr>
          <w:rFonts w:eastAsia="Times New Roman" w:cs="Arial" w:ascii="Arial" w:hAnsi="Arial"/>
          <w:color w:val="000000"/>
          <w:sz w:val="20"/>
          <w:szCs w:val="20"/>
        </w:rPr>
        <w:t xml:space="preserve"> Rough black vines that grow on cavern walls. Their edible fruit is ovular and pale yellow, and can be mistaken for a chicken egg at a distance.</w:t>
      </w:r>
    </w:p>
    <w:p>
      <w:pPr>
        <w:pStyle w:val="Normal"/>
        <w:numPr>
          <w:ilvl w:val="0"/>
          <w:numId w:val="12"/>
        </w:numPr>
        <w:spacing w:lineRule="auto" w:line="240" w:before="0" w:after="0"/>
        <w:textAlignment w:val="baseline"/>
        <w:rPr>
          <w:rFonts w:ascii="Trebuchet MS" w:hAnsi="Trebuchet MS" w:eastAsia="Times New Roman" w:cs="Trebuchet MS"/>
          <w:b/>
          <w:b/>
          <w:bCs/>
          <w:color w:val="666666"/>
          <w:sz w:val="24"/>
          <w:szCs w:val="24"/>
        </w:rPr>
      </w:pPr>
      <w:r>
        <w:rPr>
          <w:rFonts w:eastAsia="Times New Roman" w:cs="Arial" w:ascii="Arial" w:hAnsi="Arial"/>
          <w:b/>
          <w:bCs/>
          <w:color w:val="000000"/>
          <w:sz w:val="20"/>
          <w:szCs w:val="20"/>
        </w:rPr>
        <w:t>Sticky Strings:</w:t>
      </w:r>
      <w:r>
        <w:rPr>
          <w:rFonts w:eastAsia="Times New Roman" w:cs="Arial" w:ascii="Arial" w:hAnsi="Arial"/>
          <w:color w:val="000000"/>
          <w:sz w:val="20"/>
          <w:szCs w:val="20"/>
        </w:rPr>
        <w:t xml:space="preserve"> Long, bioluminescent plants that hang from the cave ceiling like mucus. Their exterior is covered with a sticky fluid to ensnare fungus gnats for digestion. They emit an electrical jolt when jostled. Often found hanging over mushrooms in a symbiotic relationship.</w:t>
      </w:r>
    </w:p>
    <w:p>
      <w:pPr>
        <w:pStyle w:val="Normal"/>
        <w:numPr>
          <w:ilvl w:val="0"/>
          <w:numId w:val="0"/>
        </w:numPr>
        <w:spacing w:lineRule="auto" w:line="240" w:before="160" w:after="0"/>
        <w:ind w:left="0" w:hanging="0"/>
        <w:rPr>
          <w:rFonts w:ascii="Arial" w:hAnsi="Arial" w:eastAsia="Times New Roman" w:cs="Arial"/>
          <w:color w:val="000000"/>
          <w:sz w:val="20"/>
          <w:szCs w:val="20"/>
        </w:rPr>
      </w:pPr>
      <w:r>
        <w:rPr>
          <w:rFonts w:eastAsia="Times New Roman" w:cs="Trebuchet MS" w:ascii="Trebuchet MS" w:hAnsi="Trebuchet MS"/>
          <w:b/>
          <w:bCs/>
          <w:color w:val="666666"/>
          <w:sz w:val="24"/>
          <w:szCs w:val="24"/>
        </w:rPr>
        <w:t>Lichens</w:t>
      </w:r>
    </w:p>
    <w:p>
      <w:pPr>
        <w:pStyle w:val="Normal"/>
        <w:spacing w:lineRule="auto" w:line="240" w:before="0" w:after="0"/>
        <w:rPr>
          <w:rFonts w:ascii="Trebuchet MS" w:hAnsi="Trebuchet MS" w:eastAsia="Times New Roman" w:cs="Trebuchet MS"/>
          <w:color w:val="000000"/>
          <w:kern w:val="2"/>
          <w:sz w:val="32"/>
          <w:szCs w:val="32"/>
        </w:rPr>
      </w:pPr>
      <w:r>
        <w:rPr>
          <w:rFonts w:eastAsia="Times New Roman" w:cs="Arial" w:ascii="Arial" w:hAnsi="Arial"/>
          <w:color w:val="000000"/>
          <w:sz w:val="20"/>
          <w:szCs w:val="20"/>
        </w:rPr>
        <w:t>A composite of fungus and bacteria that live in a symbiotic relationship. Rare chemical compounds can be found in these growths. There are thousands of variations with The Undercavern.</w:t>
      </w:r>
    </w:p>
    <w:p>
      <w:pPr>
        <w:pStyle w:val="Normal"/>
        <w:numPr>
          <w:ilvl w:val="0"/>
          <w:numId w:val="0"/>
        </w:numPr>
        <w:spacing w:lineRule="auto" w:line="240" w:before="200" w:after="0"/>
        <w:ind w:left="0" w:hanging="0"/>
        <w:rPr>
          <w:rFonts w:ascii="Arial" w:hAnsi="Arial" w:eastAsia="Times New Roman" w:cs="Arial"/>
          <w:b/>
          <w:b/>
          <w:bCs/>
          <w:color w:val="000000"/>
          <w:sz w:val="20"/>
          <w:szCs w:val="20"/>
        </w:rPr>
      </w:pPr>
      <w:r>
        <w:rPr>
          <w:rFonts w:eastAsia="Times New Roman" w:cs="Trebuchet MS" w:ascii="Trebuchet MS" w:hAnsi="Trebuchet MS"/>
          <w:color w:val="000000"/>
          <w:kern w:val="2"/>
          <w:sz w:val="32"/>
          <w:szCs w:val="32"/>
        </w:rPr>
        <w:t>12. Timeline (After Calamity)</w:t>
      </w:r>
    </w:p>
    <w:tbl>
      <w:tblPr>
        <w:tblW w:w="9124" w:type="dxa"/>
        <w:jc w:val="left"/>
        <w:tblInd w:w="-22" w:type="dxa"/>
        <w:tblLayout w:type="fixed"/>
        <w:tblCellMar>
          <w:top w:w="105" w:type="dxa"/>
          <w:left w:w="105" w:type="dxa"/>
          <w:bottom w:w="105" w:type="dxa"/>
          <w:right w:w="105" w:type="dxa"/>
        </w:tblCellMar>
      </w:tblPr>
      <w:tblGrid>
        <w:gridCol w:w="1065"/>
        <w:gridCol w:w="8059"/>
      </w:tblGrid>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new sun appears in the sky to the north as the lands are racked with a heat wave.</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asons are replaced by continuous summer. Temperatures continue to rise.</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ssive wildfires scorch the land, destroying crops. The Great Migration begins.</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5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dwarves close the western gate for the last time.</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4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first wave of riots due to work conditions and water shortages.</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7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The Uprising.” The Lizardfolk are eradicated and the gnolls are elevated. </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6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Undercavern is found via Hedgmen’s Pit. The ogres have a religious awakening.</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6.6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invasion of the kayda. Hedgmen’s Pit is seal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5-27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famine of the “Thin Times.” Riots erupt due to food shortages.</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7.5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pPr>
            <w:r>
              <w:rPr>
                <w:rFonts w:eastAsia="Times New Roman" w:cs="Arial" w:ascii="Arial" w:hAnsi="Arial"/>
                <w:color w:val="000000"/>
                <w:sz w:val="20"/>
                <w:szCs w:val="20"/>
              </w:rPr>
              <w:t>“</w:t>
            </w:r>
            <w:r>
              <w:rPr>
                <w:rFonts w:eastAsia="Times New Roman" w:cs="Arial" w:ascii="Arial" w:hAnsi="Arial"/>
                <w:color w:val="000000"/>
                <w:sz w:val="20"/>
                <w:szCs w:val="20"/>
              </w:rPr>
              <w:t>The Culling.” 95% of bugbears and hobgoblins are killed, and 50% of humans are kill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60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mary construction of The Well is complet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51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art of the “Pure Human” movement. Half-humans are exil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80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nk Light is discovered. Work on the Undergarden begins.</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93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Mithral Path into the Undercavern found. The Mithral Gate is created and reinforc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05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bugbear plot is discovered and all bugbears are enslaved.</w:t>
            </w:r>
          </w:p>
        </w:tc>
      </w:tr>
      <w:tr>
        <w:trPr/>
        <w:tc>
          <w:tcPr>
            <w:tcW w:w="1065"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10 AC</w:t>
            </w:r>
          </w:p>
        </w:tc>
        <w:tc>
          <w:tcPr>
            <w:tcW w:w="8059"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Mithral Gate opened and fortified.</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rebuchet MS">
    <w:charset w:val="01"/>
    <w:family w:val="roman"/>
    <w:pitch w:val="variable"/>
  </w:font>
  <w:font w:name="Arial">
    <w:charset w:val="01"/>
    <w:family w:val="swiss"/>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8">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9">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10">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11">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12">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b/>
      <w:sz w:val="20"/>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4z0">
    <w:name w:val="WW8Num4z0"/>
    <w:qFormat/>
    <w:rPr>
      <w:rFonts w:ascii="Symbol" w:hAnsi="Symbol" w:cs="Symbol"/>
      <w:b/>
      <w:sz w:val="20"/>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6z0">
    <w:name w:val="WW8Num6z0"/>
    <w:qFormat/>
    <w:rPr>
      <w:rFonts w:ascii="Symbol" w:hAnsi="Symbol" w:cs="Symbol"/>
      <w:b/>
      <w:sz w:val="20"/>
    </w:rPr>
  </w:style>
  <w:style w:type="character" w:styleId="WW8Num6z1">
    <w:name w:val="WW8Num6z1"/>
    <w:qFormat/>
    <w:rPr>
      <w:rFonts w:ascii="Courier New" w:hAnsi="Courier New" w:cs="Courier New"/>
      <w:b/>
      <w:sz w:val="20"/>
    </w:rPr>
  </w:style>
  <w:style w:type="character" w:styleId="WW8Num6z2">
    <w:name w:val="WW8Num6z2"/>
    <w:qFormat/>
    <w:rPr>
      <w:rFonts w:ascii="Wingdings" w:hAnsi="Wingdings" w:cs="Wingdings"/>
      <w:b/>
      <w:sz w:val="20"/>
    </w:rPr>
  </w:style>
  <w:style w:type="character" w:styleId="WW8Num7z0">
    <w:name w:val="WW8Num7z0"/>
    <w:qFormat/>
    <w:rPr>
      <w:rFonts w:ascii="Symbol" w:hAnsi="Symbol" w:cs="Symbol"/>
      <w:b/>
      <w:sz w:val="20"/>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2:51:00Z</dcterms:created>
  <dc:creator>Cody Smith</dc:creator>
  <dc:description/>
  <dc:language>en-US</dc:language>
  <cp:lastModifiedBy>Cody Smith</cp:lastModifiedBy>
  <dcterms:modified xsi:type="dcterms:W3CDTF">2015-05-30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