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eadknigh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Hit Dice</w:t>
      </w:r>
    </w:p>
    <w:p>
      <w:pPr>
        <w:pStyle w:val="Normal"/>
        <w:rPr/>
      </w:pPr>
      <w:r>
        <w:rPr/>
        <w:t>d10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erequisites</w:t>
      </w:r>
    </w:p>
    <w:p>
      <w:pPr>
        <w:pStyle w:val="Normal"/>
        <w:rPr>
          <w:b/>
          <w:b/>
        </w:rPr>
      </w:pPr>
      <w:r>
        <w:rPr>
          <w:b/>
        </w:rPr>
        <w:t>Alignment</w:t>
      </w:r>
    </w:p>
    <w:p>
      <w:pPr>
        <w:pStyle w:val="Normal"/>
        <w:rPr/>
      </w:pPr>
      <w:r>
        <w:rPr/>
        <w:t>Any Evi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e Attack Bonus</w:t>
      </w:r>
    </w:p>
    <w:p>
      <w:pPr>
        <w:pStyle w:val="Normal"/>
        <w:rPr/>
      </w:pPr>
      <w:r>
        <w:rPr/>
        <w:t>+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</w:t>
      </w:r>
    </w:p>
    <w:p>
      <w:pPr>
        <w:pStyle w:val="Normal"/>
        <w:rPr/>
      </w:pPr>
      <w:r>
        <w:rPr/>
        <w:t>Intimidate 8 rank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ats</w:t>
      </w:r>
    </w:p>
    <w:p>
      <w:pPr>
        <w:pStyle w:val="Normal"/>
        <w:rPr/>
      </w:pPr>
      <w:r>
        <w:rPr/>
        <w:t>Weapon Proficiency Martial, Any Weapon Focus, Cleave, Combat Refle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ss Skills</w:t>
      </w:r>
    </w:p>
    <w:p>
      <w:pPr>
        <w:pStyle w:val="Normal"/>
        <w:rPr/>
      </w:pPr>
      <w:r>
        <w:rPr/>
        <w:t>Climb (Str), Handle Animal (Cha), Intimidate (Cha), Jump (Str), Knowledge(History) (Int), Knowledge(Nobility) (Int), Ride (Dex), Sense Motive (Wis), Survival (Wi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 Points at every level</w:t>
      </w:r>
    </w:p>
    <w:p>
      <w:pPr>
        <w:pStyle w:val="Normal"/>
        <w:rPr/>
      </w:pPr>
      <w:r>
        <w:rPr/>
        <w:t>2+In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lass Feature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4869180" cy="206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06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617"/>
                              <w:gridCol w:w="643"/>
                              <w:gridCol w:w="720"/>
                              <w:gridCol w:w="360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ve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B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rt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fl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ll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ura of Evil, Improved Bull Ru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eater Weapon Focus, Dark Bol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mor of Darkne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ightful Presence, Blacklig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/+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apon Maste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/+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pel Good, Hardened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/+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ll Resistance 5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/+4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dened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0/+5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8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6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ell Resistance 10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11/+6/+1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9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7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rdened+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162.3pt;mso-wrap-distance-left:9pt;mso-wrap-distance-right:9pt;mso-wrap-distance-top:0pt;mso-wrap-distance-bottom:0pt;margin-top:4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617"/>
                        <w:gridCol w:w="643"/>
                        <w:gridCol w:w="720"/>
                        <w:gridCol w:w="360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ve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B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t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fl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ll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cial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ra of Evil, Improved Bull Rush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ater Weapon Focus, Dark Bolt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mor of Darkness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ghtful Presence, Blacklight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/+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apon Mastery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/+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pel Good, Hardened+1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/+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l Resistance 5/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/+4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5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ened+2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0/+5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8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6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ll Resistance 10/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11/+6/+1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9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7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rdened+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Weapon and Armor Proficiency</w:t>
      </w:r>
    </w:p>
    <w:p>
      <w:pPr>
        <w:pStyle w:val="Normal"/>
        <w:rPr/>
      </w:pPr>
      <w:r>
        <w:rPr/>
        <w:t>Dreadknights are proficient with all simple and martial weapons, all armor, and all shields (except tower shield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ra of Evil</w:t>
      </w:r>
    </w:p>
    <w:p>
      <w:pPr>
        <w:pStyle w:val="Normal"/>
        <w:rPr/>
      </w:pPr>
      <w:r>
        <w:rPr/>
        <w:t>Dreadknights radiate a strong, evil presence equal to their ow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roved Bull Rush</w:t>
      </w:r>
    </w:p>
    <w:p>
      <w:pPr>
        <w:pStyle w:val="Normal"/>
        <w:rPr/>
      </w:pPr>
      <w:r>
        <w:rPr/>
        <w:t>Dreadknights gain the feat Improved Bull Rush even if they don’t meet the prerequisit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eater Weapon Focus</w:t>
      </w:r>
    </w:p>
    <w:p>
      <w:pPr>
        <w:pStyle w:val="Normal"/>
        <w:rPr/>
      </w:pPr>
      <w:r>
        <w:rPr/>
        <w:t>Dreadknights gain Greater Weapon Focus with their chosen weap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rk Bolt</w:t>
      </w:r>
    </w:p>
    <w:p>
      <w:pPr>
        <w:pStyle w:val="Normal"/>
        <w:rPr/>
      </w:pPr>
      <w:r>
        <w:rPr/>
        <w:t>Once per day Dreadknights may use Dark Bolt, which shoots a bolt of darkness for 2d4 points of damage at a range of 100 feet, and a reflex save with a DC equal to 10 + the Dreadknight’s leve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mor of Darkness</w:t>
      </w:r>
    </w:p>
    <w:p>
      <w:pPr>
        <w:pStyle w:val="Normal"/>
        <w:rPr/>
      </w:pPr>
      <w:r>
        <w:rPr/>
        <w:t>Dreadknights gain the ability to use Armor of Darkness once per da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ghtful Presence</w:t>
      </w:r>
    </w:p>
    <w:p>
      <w:pPr>
        <w:pStyle w:val="Normal"/>
        <w:rPr/>
      </w:pPr>
      <w:r>
        <w:rPr/>
        <w:t>The imposing nature of Dreadknights gives them Frightful Presen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ck Light</w:t>
      </w:r>
    </w:p>
    <w:p>
      <w:pPr>
        <w:pStyle w:val="Normal"/>
        <w:rPr/>
      </w:pPr>
      <w:r>
        <w:rPr/>
        <w:t>Once per day a Dreadknight can use Blackligh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apon Mastery</w:t>
      </w:r>
    </w:p>
    <w:p>
      <w:pPr>
        <w:pStyle w:val="Normal"/>
        <w:rPr/>
      </w:pPr>
      <w:r>
        <w:rPr/>
        <w:t>Due to extreme familiarity with their chosen weapons, Dreadknights gain Weapon Mastery, which gives them +1 on all attack and damage rolls (stacks with other modifiers) and makes dual wielding two weapons act as if the weapon in the off hand is light (making attack bonuses -2/-2 instead of -2/-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pel Good</w:t>
      </w:r>
    </w:p>
    <w:p>
      <w:pPr>
        <w:pStyle w:val="Normal"/>
        <w:rPr/>
      </w:pPr>
      <w:r>
        <w:rPr/>
        <w:t>Once per day Dreadknights may use Dispel Goo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rdened</w:t>
      </w:r>
    </w:p>
    <w:p>
      <w:pPr>
        <w:pStyle w:val="Normal"/>
        <w:rPr/>
      </w:pPr>
      <w:r>
        <w:rPr/>
        <w:t>Dreadknights spend a majority of time in combat, giving them +1 Str and Con (or +2 or +3 depending on level of Hardene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ll Resistance</w:t>
      </w:r>
    </w:p>
    <w:p>
      <w:pPr>
        <w:pStyle w:val="Normal"/>
        <w:rPr/>
      </w:pPr>
      <w:r>
        <w:rPr/>
        <w:t>Dreadknights become naturally resistant to spell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21:01:00Z</dcterms:created>
  <dc:creator>Logan</dc:creator>
  <dc:description/>
  <cp:keywords/>
  <dc:language>en-US</dc:language>
  <cp:lastModifiedBy>Logan</cp:lastModifiedBy>
  <dcterms:modified xsi:type="dcterms:W3CDTF">2007-07-28T13:03:00Z</dcterms:modified>
  <cp:revision>10</cp:revision>
  <dc:subject/>
  <dc:title>Dreadknight</dc:title>
</cp:coreProperties>
</file>