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wordsag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ass Featur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ll Sage gain the following class feature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Quick To Act (Ex): </w:t>
      </w:r>
      <w:r>
        <w:rPr>
          <w:rFonts w:cs="Arial" w:ascii="Arial" w:hAnsi="Arial"/>
          <w:b w:val="false"/>
          <w:bCs w:val="false"/>
          <w:sz w:val="24"/>
          <w:szCs w:val="24"/>
        </w:rPr>
        <w:t>Through sharpness of the mind you have better reaction times the others. Starting at 1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</w:rPr>
        <w:t>st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level a Swordsage may use there Intelligence Modifier in place of  there dexterity modifier for initiative checks and reflex defense. Whichever is highe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Martial Mind (Ex): </w:t>
      </w:r>
      <w:r>
        <w:rPr>
          <w:rFonts w:cs="Arial" w:ascii="Arial" w:hAnsi="Arial"/>
          <w:b w:val="false"/>
          <w:bCs w:val="false"/>
          <w:sz w:val="24"/>
          <w:szCs w:val="24"/>
        </w:rPr>
        <w:t>Swordsages rather use the strength of the mind then that of there body At first level select one of the following abilities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Sharp Minded Combatant: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You pick on an opponents weaknesses when you strike. Use your intelligence modifier in place of your strength modifier when rolling for damage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Open Minded Combatant: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Your patience pays off as you hit them where it hurts.  Use your intelligence modifier in place of your strength modifier when rolling for damage.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Maneuvers (Sublime Powers)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Sublime Powers are known as maneuvers and are made up of nine disciplines; . The Swordsage however may only choose maneuvers from the Dessert Wind, Diamond Mind, Setting Sun, Shadow Hand and Tiger Claw Disciplines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listering Flourish Sublime Attack 1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With a flick of his blade flame appeared dancing all over its sharpened edge then within second it exploded in a blinding light as he thrust his blade forwards.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At Will – Sublime-Dessert Wind, Weapon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Standard Action       Melee Weapon</w:t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Target: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One Creature</w:t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Attack: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Attack Bonus vs Fortitude</w:t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Hit: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W Damage and opponent takes a -2 Penalty to Attack Rolls for One Round.</w:t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Miss: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Everyone within 30ft accept the creature you targeted are attacked instead and if hit take a -2 penalty to attacks for one round. They do not however take damage from your weapon.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Wind Stride Sublime Utility 1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There was but a warm breeze as he suddenly moved with great speed. 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Encounter – Sublime-Dessert Wind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Move  Action  Personal      </w:t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Effect: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Double your speed for Cha Modifier Rounds.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rning Blade Sublime Attack 1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Quickly the man lunged forward his blade bursting into flames as struck my chest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Daily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– Sublime-Dessert Wind, Weapon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Standard Action       Melee Weapon</w:t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Target: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One Creature</w:t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Attack: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Attack Bonus vs AC</w:t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Hit: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W Fire Damage.</w:t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Sustain Minor: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If you miss the target then you may make an additional attack at there reflex defense. If this attack hits they take 3d4+Cha modifier damage.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dden Strike Swordsage Attack 1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Suddenly he leaped forwards catching me of guard as his blade pierce my arm.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Encounter – Sublime-Diamond Mind, Weapon.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Standard Action       Melee Weapon.</w:t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Target: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One Creature.</w:t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Attack: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Attack Bonus vs Will Defense.</w:t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Hit: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W Damage and gain combat advantage over target for one round.</w:t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Special: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If you miss allies still gain combat advantage of target.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pphire Nightmare Blade Swordsage Attack 1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Time seemed to pause as he gazed at me for but a brief second then he struck striking my weak spot then quickly shifting away.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Encounter – Sublime-Diamond Mind, Weapon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Standard Action       Melee Weapon</w:t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Target: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One Creature</w:t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Attack: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Attack Bonus vs Will Defens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Hit: 2W Damage and gain a +2 Power bonus to attack rolls against the target as long you attack no one else. 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ment of Perfect Clarity Swordsage Utility 1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Time seemed to pause as he gazed at me for but a brief second then he struck striking my weak spot then quickly shifting away.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At Will – Sublime-Diamond Mind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Free Action</w:t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Target: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Self</w:t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Effect: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Use Will Defense in place of AC for wis modifier rounds. 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pphire Nightmare Blade Swordsage Attack 1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Time seemed to pause as he gazed at me for but a brief second then he struck striking my weak spot then quickly shifting away.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Encounter – Sublime-Diamond Mind, Weapon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Standard Action       Melee Weapon</w:t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Target: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One Creature</w:t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Attack: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Attack Bonus vs Will Defense</w:t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Hit: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Step of the Wind Swordsage Utility 1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Suddenly he leaped gracefully into the air landing safely a few yards away.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At Will – Sublime-Setting Sun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Move Action</w:t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Requirement: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Trained in acrobatics.</w:t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Target: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Self</w:t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Effect: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You may shift 2 squares.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unter Charge Swordsage Attack 1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I charged forward axe raised above my head read to cut the elf in two then suddenly he stepped aside cutting my belly open.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Encounter – Sublime-Setting Sun, Weapon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Standard Action       Melee Weapon</w:t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Target: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One Creature</w:t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Attack: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Attack Bonus vs AC</w:t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Hit: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1W Damage  </w:t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Special: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This power may only be used when you are charged. Shift 1 square before making the attack. This negates the charge.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Force of the Blooming Flower Attack 1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Spreading his arms before me I did not expect the rush of force as he brought his blade up throwing me into the air to land on my head. Then things went dark.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Daily – Sublime-Setting Sun, Weapon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Standard Action       Melee Weapon</w:t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Target: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One Creature</w:t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Attack: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Attack Bonus vs AC</w:t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Hit: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3W Damage knocked unconscious. </w:t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Special: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Target may make a saving throw to avoid being knocked unconscious.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rning Blade Sublime Attack 1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His blade seemed to move in many direction as he passed through my guard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At Will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– Sublime-Shadow Hand, Weapon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Standard Action       Melee Weapon</w:t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Target: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One Creature</w:t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Attack: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Attack Bonus vs AC</w:t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Hit: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You may make a single attack and gain a +2 Power Bonus to hit.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Shadow Child Utility 1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I struck forward almost hitting her as  my vision grew cloudy.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Encounter – Sublime-Shadow Hand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Free Action</w:t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Requirement: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Trained in bluff</w:t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Target: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A target who's attacking you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Effect: Make your target re-roll there attack roll this time with a -4 penalty. 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hadow Blade Sublime Attack 1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Things seemed go darker then his blade seemed to frost over Icicles climbing the blade from its hilt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Daily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– Sublime-Shadow Hand, Weapon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Standard Action       Melee Weapon</w:t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Target: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One Creature</w:t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Attack: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Attack Bonus vs AC</w:t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Hit: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W+Cha Modifier Cold Damage and subject can't move for one round.</w:t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Sustain Minor: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If you miss your opponent must make a acrobatics check or fall prone.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Hunters Sense Utility 1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We watched as our companion sniffed the ground then darted off after the orcs we were tracking.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At Will – Sublime-Tiger Strike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Free Action</w:t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Requirement: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Trained in insight</w:t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Target: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You use your nose to track and make your way through places. You may use your Insight skill in place of a Nature Check.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olf Fang Strike Sublime Attack 1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He quickly moved striking me hard twice with his weapon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Encounter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– Sublime-Tiger Strike, Weapon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Standard Action       Melee Weapon</w:t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Target: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One Creature</w:t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Attack: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Attack Bonus vs AC</w:t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Hit: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Make two attacks this may be with one weapon or split between two. Each receives a +2 Bonus to Damage.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imal Strike Sublime Attack 1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He seemed to change becoming for of a beast then a man he unleashed a attack of inhumane strength.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Daily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– Sublime-Tiger Strike, Weapon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Full Round Action       Melee Weapon</w:t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Target: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One Creature</w:t>
      </w:r>
    </w:p>
    <w:p>
      <w:pPr>
        <w:pStyle w:val="Normal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Attack: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Attack Bonus vs AC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Hit: 3W Damage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0:40:27Z</dcterms:created>
  <dc:creator/>
  <dc:description/>
  <dc:language>en-US</dc:language>
  <cp:lastModifiedBy/>
  <cp:revision>0</cp:revision>
  <dc:subject/>
  <dc:title/>
</cp:coreProperties>
</file>